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 xml:space="preserve">Załącznik nr 3 do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Instrukcji świadczenia usługi dostępu </w:t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do rachunku bankowego przez system </w:t>
      </w:r>
      <w:r>
        <w:rPr>
          <w:rFonts w:cs="Arial" w:ascii="Arial" w:hAnsi="Arial"/>
          <w:b w:val="false"/>
          <w:color w:val="000000"/>
          <w:sz w:val="12"/>
          <w:szCs w:val="12"/>
        </w:rPr>
        <w:t xml:space="preserve">EBO eBank OnLine 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mallCaps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  <w:t>dla posiadaczy rachunków bankowych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caps/>
          <w:color w:val="000000"/>
          <w:spacing w:val="20"/>
          <w:sz w:val="18"/>
          <w:szCs w:val="18"/>
        </w:rPr>
      </w:pPr>
      <w:r>
        <w:rPr>
          <w:rFonts w:cs="Arial" w:ascii="Arial" w:hAnsi="Arial"/>
          <w:caps/>
          <w:color w:val="000000"/>
          <w:spacing w:val="20"/>
          <w:sz w:val="18"/>
          <w:szCs w:val="18"/>
        </w:rPr>
        <w:t xml:space="preserve">dyspozycja ZABLOKOWANIA DOSTĘPU/odblokowania DOSTĘPU/ZRESETOWANIA HASŁA/środków uwierzyteniania </w:t>
      </w:r>
    </w:p>
    <w:p>
      <w:pPr>
        <w:pStyle w:val="Heading3"/>
        <w:jc w:val="center"/>
        <w:rPr>
          <w:rFonts w:ascii="Arial" w:hAnsi="Arial" w:cs="Arial"/>
          <w:caps/>
          <w:color w:val="000000"/>
          <w:spacing w:val="20"/>
          <w:sz w:val="18"/>
          <w:szCs w:val="18"/>
        </w:rPr>
      </w:pPr>
      <w:r>
        <w:rPr>
          <w:rFonts w:cs="Arial" w:ascii="Arial" w:hAnsi="Arial"/>
          <w:caps/>
          <w:color w:val="000000"/>
          <w:spacing w:val="20"/>
          <w:sz w:val="18"/>
          <w:szCs w:val="18"/>
        </w:rPr>
        <w:t>DO SYSTEMU BANKOWOŚCI ELEKTRONICZ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BO eBank OnL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 dyspozycję zablokowania dostępu/odblokowania dostępu/zresetowania hasła/ środków uwierzytelniania do systemu bankowości elektronicznej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ładam dyspozycję**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312185989"/>
      <w:bookmarkStart w:id="1" w:name="__Fieldmark__0_2312185989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blokowania /odblokowania aktualnie używanego urządzenia mobilnego*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312185989"/>
      <w:bookmarkStart w:id="3" w:name="__Fieldmark__1_2312185989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blokowanie hasła Użytkownika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312185989"/>
      <w:bookmarkStart w:id="5" w:name="__Fieldmark__2_2312185989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blokowania kodów jednorazowych przychodzących na numer telefonu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312185989"/>
      <w:bookmarkStart w:id="7" w:name="__Fieldmark__3_231218598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blokowania /odblokowania Identyfikatora *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312185989"/>
      <w:bookmarkStart w:id="9" w:name="__Fieldmark__4_231218598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blokowania /odblokowania aktualnie używanego EBO Mobile Pro (</w:t>
      </w:r>
      <w:r>
        <w:rPr>
          <w:rFonts w:cs="Calibri" w:ascii="Calibri" w:hAnsi="Calibri"/>
          <w:sz w:val="18"/>
          <w:szCs w:val="18"/>
        </w:rPr>
        <w:t>Authentycator)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312185989"/>
      <w:bookmarkStart w:id="11" w:name="__Fieldmark__5_231218598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blokowania wszystkich środków dostęp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PESEL/numer identyfikacyjny:</w:t>
      </w:r>
    </w:p>
    <w:tbl>
      <w:tblPr>
        <w:tblW w:w="3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trHeight w:val="386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Użytkownika systemu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y rachunków ***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składania dyspozycji przez Użytkownika dotyczącego zablokowania dostępu/odblokowania dostępu/zresetowania hasła do systemu bankowości elektronicznej dyspozycja dotyczy wszystkich rachunków do których w/w Użytkownik posiada dostęp poprzez system bankowości elektronicznej.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Zaznacz odpowiednie</w:t>
      </w:r>
    </w:p>
    <w:p>
      <w:pPr>
        <w:pStyle w:val="Normal"/>
        <w:rPr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i/>
          <w:sz w:val="16"/>
        </w:rPr>
        <w:t xml:space="preserve">*** Należy wypełnić w przypadku </w:t>
      </w:r>
      <w:r>
        <w:rPr>
          <w:rFonts w:cs="Arial" w:ascii="Arial" w:hAnsi="Arial"/>
          <w:b/>
          <w:i/>
          <w:sz w:val="16"/>
          <w:u w:val="single"/>
        </w:rPr>
        <w:t>blokady dostępu</w:t>
      </w:r>
      <w:r>
        <w:rPr>
          <w:rFonts w:cs="Arial" w:ascii="Arial" w:hAnsi="Arial"/>
          <w:b/>
          <w:i/>
          <w:sz w:val="16"/>
        </w:rPr>
        <w:t xml:space="preserve"> poprzez system bankowości elektronicznej </w:t>
      </w:r>
      <w:r>
        <w:rPr>
          <w:rFonts w:cs="Arial" w:ascii="Arial" w:hAnsi="Arial"/>
          <w:b/>
          <w:i/>
          <w:sz w:val="16"/>
          <w:u w:val="single"/>
        </w:rPr>
        <w:t>tylko do wybranego numeru rachunku</w:t>
      </w:r>
    </w:p>
    <w:p>
      <w:pPr>
        <w:pStyle w:val="Normal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Data złożenia dyspozycji……………………., godzina złożenia dyspozycji ……………………………………</w:t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4"/>
          <w:szCs w:val="14"/>
        </w:rPr>
        <w:t>Podpis Posiadacza rachunku/Użytkownika</w:t>
      </w:r>
      <w:r>
        <w:rPr>
          <w:rFonts w:cs="Arial" w:ascii="Arial" w:hAnsi="Arial"/>
          <w:color w:val="FF0000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 xml:space="preserve">              Data i podpis pracownika przyjmującego wniosek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ab/>
        <w:tab/>
        <w:t xml:space="preserve"> Data i podpis pracownika wprowadzającego wniosek</w:t>
      </w:r>
    </w:p>
    <w:sectPr>
      <w:footerReference w:type="default" r:id="rId2"/>
      <w:type w:val="nextPage"/>
      <w:pgSz w:w="11906" w:h="16838"/>
      <w:pgMar w:left="709" w:right="691" w:gutter="0" w:header="0" w:top="284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106285</wp:posOffset>
              </wp:positionH>
              <wp:positionV relativeFrom="paragraph">
                <wp:posOffset>19240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15.15pt;mso-position-vertical-relative:text;margin-left:55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WW8Num1z3">
    <w:name w:val="WW8Num1z3"/>
    <w:qFormat/>
    <w:rPr>
      <w:rFonts w:ascii="Abadi MT Condensed Light;Arial" w:hAnsi="Abadi MT Condensed Light;Arial" w:cs="MS Mincho;ＭＳ 明朝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cs="StarSymbol;Arial Unicode MS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6:00Z</dcterms:created>
  <dc:creator>Przemysław Sitek - Bank Spółdzielczy w Pawłowicach</dc:creator>
  <dc:description/>
  <cp:keywords/>
  <dc:language>en-US</dc:language>
  <cp:lastModifiedBy>PocztaBS</cp:lastModifiedBy>
  <cp:lastPrinted>2022-01-03T15:36:00Z</cp:lastPrinted>
  <dcterms:modified xsi:type="dcterms:W3CDTF">2023-11-03T10:31:00Z</dcterms:modified>
  <cp:revision>3</cp:revision>
  <dc:subject/>
  <dc:title/>
</cp:coreProperties>
</file>