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550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ind w:left="5100" w:firstLine="425"/>
        <w:jc w:val="center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  <w:t>Data złożenia wniosku kredytowego _________________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ab/>
        <w:tab/>
        <w:t xml:space="preserve">WNIOSEK O UDZIELENIE KREDYTU MIESZKANIOWEGO </w:t>
      </w:r>
    </w:p>
    <w:p>
      <w:pPr>
        <w:pStyle w:val="TextBody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2612"/>
        <w:gridCol w:w="3566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dzaj oprocentow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670370422"/>
            <w:bookmarkStart w:id="1" w:name="__Fieldmark__0_1670370422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- zmienn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1670370422"/>
            <w:bookmarkStart w:id="3" w:name="__Fieldmark__1_1670370422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- okresowo stałe w okresie 60 pierwszych m-c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670370422"/>
            <w:bookmarkStart w:id="5" w:name="__Fieldmark__2_1670370422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670370422"/>
            <w:bookmarkStart w:id="7" w:name="__Fieldmark__3_1670370422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670370422"/>
            <w:bookmarkStart w:id="9" w:name="__Fieldmark__4_1670370422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670370422"/>
            <w:bookmarkStart w:id="11" w:name="__Fieldmark__5_1670370422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670370422"/>
            <w:bookmarkStart w:id="13" w:name="__Fieldmark__6_1670370422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670370422"/>
            <w:bookmarkStart w:id="15" w:name="__Fieldmark__7_1670370422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670370422"/>
            <w:bookmarkStart w:id="17" w:name="__Fieldmark__8_1670370422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670370422"/>
            <w:bookmarkStart w:id="19" w:name="__Fieldmark__9_1670370422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670370422"/>
            <w:bookmarkStart w:id="21" w:name="__Fieldmark__10_1670370422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670370422"/>
            <w:bookmarkStart w:id="23" w:name="__Fieldmark__11_1670370422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670370422"/>
            <w:bookmarkStart w:id="25" w:name="__Fieldmark__12_1670370422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670370422"/>
            <w:bookmarkStart w:id="27" w:name="__Fieldmark__13_1670370422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prawa do lokalu mieszkaniowego w prawo odrębnej własności lokal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670370422"/>
            <w:bookmarkStart w:id="29" w:name="__Fieldmark__14_1670370422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670370422"/>
            <w:bookmarkStart w:id="31" w:name="__Fieldmark__15_1670370422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670370422"/>
            <w:bookmarkStart w:id="33" w:name="__Fieldmark__16_1670370422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, dokończenie budowy, rozbudowa, przebudowa, wykończenie i wyposażenie  domu jednorodzinnego,   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670370422"/>
            <w:bookmarkStart w:id="35" w:name="__Fieldmark__17_1670370422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,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670370422"/>
            <w:bookmarkStart w:id="37" w:name="__Fieldmark__18_1670370422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onanie infrastruktury i małej architektury wokół domu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670370422"/>
            <w:bookmarkStart w:id="39" w:name="__Fieldmark__19_1670370422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670370422"/>
            <w:bookmarkStart w:id="41" w:name="__Fieldmark__20_1670370422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670370422"/>
            <w:bookmarkStart w:id="43" w:name="__Fieldmark__21_1670370422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 domu lub lokalu mieszkalnego, dokończenie budowy, rozbudowa, przebudowa, wykończenie dom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jednorodzinnego,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670370422"/>
            <w:bookmarkStart w:id="45" w:name="__Fieldmark__22_1670370422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</w:t>
            </w:r>
          </w:p>
          <w:p>
            <w:pPr>
              <w:pStyle w:val="TextBody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670370422"/>
            <w:bookmarkStart w:id="47" w:name="__Fieldmark__23_1670370422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posobem gospodarczym przez Kredytobiorcę) w tym również lokali niemieszkalnych lub budynków 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emieszkalnych funkcjonalnie związanych z realizowaną inwestycją mieszkaniową,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670370422"/>
            <w:bookmarkStart w:id="49" w:name="__Fieldmark__24_1670370422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efinansowanie kosztów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abycia poniesionych przez Kredytobiorcę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a wyżej wymienione cele kredytowani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670370422"/>
            <w:bookmarkStart w:id="51" w:name="__Fieldmark__25_1670370422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670370422"/>
            <w:bookmarkStart w:id="53" w:name="__Fieldmark__26_1670370422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670370422"/>
            <w:bookmarkStart w:id="55" w:name="__Fieldmark__27_1670370422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lokalu/domu jednorodzinnego zakupionego na rynku pierwotnym będącego elementem transakcj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670370422"/>
            <w:bookmarkStart w:id="57" w:name="__Fieldmark__28_1670370422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670370422"/>
            <w:bookmarkStart w:id="59" w:name="__Fieldmark__29_1670370422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e terminy wykorzystania kredytu i wysokość poszczególnych transz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łownie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Księgi Wieczystej nieruchomości/lokalu: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świadectwa charakterystyki energetycznej (dotyczy rynku wtórnego, o ile świadectwo istnieje)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a nieruchomości stanowiącej proponowane zabezpieczenie kredytu będzie prowadzone gospodarstwo rolne i/lub stanie się ona częścią gospodarstwa rolnego?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385</wp:posOffset>
                      </wp:positionV>
                      <wp:extent cx="114300" cy="9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55pt;mso-position-vertical-relative:text;margin-left:13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0480</wp:posOffset>
                      </wp:positionV>
                      <wp:extent cx="114300" cy="90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4pt;mso-position-vertical-relative:text;margin-left:1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2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ci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670370422"/>
            <w:bookmarkStart w:id="61" w:name="__Fieldmark__30_1670370422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ruga  hipoteka na nieruchomości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670370422"/>
            <w:bookmarkStart w:id="63" w:name="__Fieldmark__31_1670370422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wekslową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129540" cy="12382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2.4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esja praw na rzecz Banku z umowy ubezpieczenia nieruchomości od ognia i innych zdarzeń losowych  </w:t>
              <w:br/>
              <w:t>w ramach oferty dostępnej w Banku* / oferty poza Bankiem*</w:t>
              <w:br/>
              <w:t xml:space="preserve">  (zabezpieczenie obligatoryjne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670370422"/>
            <w:bookmarkStart w:id="65" w:name="__Fieldmark__32_1670370422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*</w:t>
            </w:r>
          </w:p>
          <w:p>
            <w:pPr>
              <w:pStyle w:val="Stopka"/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670370422"/>
            <w:bookmarkStart w:id="67" w:name="__Fieldmark__33_1670370422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rachunku powierniczego*;</w:t>
            </w:r>
          </w:p>
          <w:p>
            <w:pPr>
              <w:pStyle w:val="Stopka"/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670370422"/>
            <w:bookmarkStart w:id="69" w:name="__Fieldmark__34_1670370422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deweloperskiej zobowiązującej zbywcę do ustanowienia lub przeniesienia   na Kredytobiorcę własności lokalu mieszkalnego lub domu jednorodzinnego*</w:t>
            </w:r>
          </w:p>
          <w:p>
            <w:pPr>
              <w:pStyle w:val="Stopka"/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670370422"/>
            <w:bookmarkStart w:id="71" w:name="__Fieldmark__35_1670370422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zobowiązującej zbywcę do ustanowienia lub przeniesienia na Kredytobiorcę własności lokalu mieszkalnego lub domu jednorodzinnego*.</w:t>
            </w:r>
          </w:p>
          <w:p>
            <w:pPr>
              <w:pStyle w:val="Stopka"/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670370422"/>
            <w:bookmarkStart w:id="73" w:name="__Fieldmark__36_1670370422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670370422"/>
            <w:bookmarkStart w:id="75" w:name="__Fieldmark__37_1670370422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670370422"/>
            <w:bookmarkStart w:id="77" w:name="__Fieldmark__38_1670370422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670370422"/>
            <w:bookmarkStart w:id="79" w:name="__Fieldmark__39_1670370422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670370422"/>
            <w:bookmarkStart w:id="81" w:name="__Fieldmark__40_1670370422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670370422"/>
            <w:bookmarkStart w:id="83" w:name="__Fieldmark__41_1670370422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670370422"/>
            <w:bookmarkStart w:id="85" w:name="__Fieldmark__42_1670370422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670370422"/>
            <w:bookmarkStart w:id="87" w:name="__Fieldmark__43_1670370422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670370422"/>
            <w:bookmarkStart w:id="89" w:name="__Fieldmark__44_1670370422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670370422"/>
            <w:bookmarkStart w:id="91" w:name="__Fieldmark__45_1670370422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670370422"/>
            <w:bookmarkStart w:id="93" w:name="__Fieldmark__46_1670370422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670370422"/>
            <w:bookmarkStart w:id="95" w:name="__Fieldmark__47_1670370422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670370422"/>
            <w:bookmarkStart w:id="97" w:name="__Fieldmark__48_1670370422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670370422"/>
            <w:bookmarkStart w:id="99" w:name="__Fieldmark__49_1670370422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670370422"/>
            <w:bookmarkStart w:id="101" w:name="__Fieldmark__50_1670370422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670370422"/>
            <w:bookmarkStart w:id="103" w:name="__Fieldmark__51_1670370422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670370422"/>
            <w:bookmarkStart w:id="105" w:name="__Fieldmark__52_1670370422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670370422"/>
            <w:bookmarkStart w:id="107" w:name="__Fieldmark__53_1670370422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670370422"/>
            <w:bookmarkStart w:id="109" w:name="__Fieldmark__54_1670370422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670370422"/>
            <w:bookmarkStart w:id="111" w:name="__Fieldmark__55_1670370422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670370422"/>
            <w:bookmarkStart w:id="113" w:name="__Fieldmark__56_1670370422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670370422"/>
            <w:bookmarkStart w:id="115" w:name="__Fieldmark__57_1670370422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670370422"/>
            <w:bookmarkStart w:id="117" w:name="__Fieldmark__58_1670370422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670370422"/>
            <w:bookmarkStart w:id="119" w:name="__Fieldmark__59_1670370422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670370422"/>
            <w:bookmarkStart w:id="121" w:name="__Fieldmark__60_1670370422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670370422"/>
            <w:bookmarkStart w:id="123" w:name="__Fieldmark__61_1670370422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670370422"/>
            <w:bookmarkStart w:id="125" w:name="__Fieldmark__62_1670370422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670370422"/>
            <w:bookmarkStart w:id="127" w:name="__Fieldmark__63_1670370422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670370422"/>
            <w:bookmarkStart w:id="129" w:name="__Fieldmark__64_1670370422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670370422"/>
            <w:bookmarkStart w:id="131" w:name="__Fieldmark__65_1670370422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670370422"/>
            <w:bookmarkStart w:id="133" w:name="__Fieldmark__66_1670370422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typu ROR w ofercie Banku Spółdzielczego w Pawłowicach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670370422"/>
            <w:bookmarkStart w:id="135" w:name="__Fieldmark__67_1670370422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670370422"/>
            <w:bookmarkStart w:id="137" w:name="__Fieldmark__68_1670370422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670370422"/>
            <w:bookmarkStart w:id="139" w:name="__Fieldmark__69_1670370422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670370422"/>
            <w:bookmarkStart w:id="141" w:name="__Fieldmark__70_1670370422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670370422"/>
            <w:bookmarkStart w:id="143" w:name="__Fieldmark__71_1670370422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670370422"/>
            <w:bookmarkStart w:id="145" w:name="__Fieldmark__72_1670370422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670370422"/>
            <w:bookmarkStart w:id="147" w:name="__Fieldmark__73_1670370422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670370422"/>
            <w:bookmarkStart w:id="149" w:name="__Fieldmark__74_1670370422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670370422"/>
            <w:bookmarkStart w:id="151" w:name="__Fieldmark__75_1670370422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670370422"/>
            <w:bookmarkStart w:id="153" w:name="__Fieldmark__76_1670370422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670370422"/>
            <w:bookmarkStart w:id="155" w:name="__Fieldmark__77_1670370422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670370422"/>
            <w:bookmarkStart w:id="157" w:name="__Fieldmark__78_1670370422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670370422"/>
            <w:bookmarkStart w:id="159" w:name="__Fieldmark__79_1670370422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670370422"/>
            <w:bookmarkStart w:id="161" w:name="__Fieldmark__80_1670370422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670370422"/>
            <w:bookmarkStart w:id="163" w:name="__Fieldmark__81_1670370422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670370422"/>
            <w:bookmarkStart w:id="165" w:name="__Fieldmark__82_1670370422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670370422"/>
            <w:bookmarkStart w:id="167" w:name="__Fieldmark__83_1670370422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670370422"/>
            <w:bookmarkStart w:id="169" w:name="__Fieldmark__84_1670370422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670370422"/>
            <w:bookmarkStart w:id="171" w:name="__Fieldmark__85_1670370422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670370422"/>
            <w:bookmarkStart w:id="173" w:name="__Fieldmark__86_1670370422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670370422"/>
            <w:bookmarkStart w:id="175" w:name="__Fieldmark__87_1670370422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670370422"/>
            <w:bookmarkStart w:id="177" w:name="__Fieldmark__88_1670370422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670370422"/>
            <w:bookmarkStart w:id="179" w:name="__Fieldmark__89_1670370422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670370422"/>
            <w:bookmarkStart w:id="181" w:name="__Fieldmark__90_1670370422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670370422"/>
            <w:bookmarkStart w:id="183" w:name="__Fieldmark__91_1670370422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670370422"/>
            <w:bookmarkStart w:id="185" w:name="__Fieldmark__92_1670370422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670370422"/>
            <w:bookmarkStart w:id="187" w:name="__Fieldmark__93_1670370422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670370422"/>
            <w:bookmarkStart w:id="189" w:name="__Fieldmark__94_1670370422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670370422"/>
            <w:bookmarkStart w:id="191" w:name="__Fieldmark__95_1670370422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670370422"/>
            <w:bookmarkStart w:id="193" w:name="__Fieldmark__96_1670370422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670370422"/>
            <w:bookmarkStart w:id="195" w:name="__Fieldmark__97_1670370422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670370422"/>
            <w:bookmarkStart w:id="197" w:name="__Fieldmark__98_1670370422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670370422"/>
            <w:bookmarkStart w:id="199" w:name="__Fieldmark__99_1670370422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670370422"/>
            <w:bookmarkStart w:id="201" w:name="__Fieldmark__100_1670370422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670370422"/>
            <w:bookmarkStart w:id="203" w:name="__Fieldmark__101_1670370422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670370422"/>
            <w:bookmarkStart w:id="205" w:name="__Fieldmark__102_1670370422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670370422"/>
            <w:bookmarkStart w:id="207" w:name="__Fieldmark__103_1670370422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670370422"/>
            <w:bookmarkStart w:id="209" w:name="__Fieldmark__104_1670370422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670370422"/>
            <w:bookmarkStart w:id="211" w:name="__Fieldmark__105_1670370422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670370422"/>
            <w:bookmarkStart w:id="213" w:name="__Fieldmark__106_1670370422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670370422"/>
            <w:bookmarkStart w:id="215" w:name="__Fieldmark__107_1670370422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670370422"/>
            <w:bookmarkStart w:id="217" w:name="__Fieldmark__108_1670370422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670370422"/>
            <w:bookmarkStart w:id="219" w:name="__Fieldmark__109_1670370422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670370422"/>
            <w:bookmarkStart w:id="221" w:name="__Fieldmark__110_1670370422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670370422"/>
            <w:bookmarkStart w:id="223" w:name="__Fieldmark__111_1670370422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670370422"/>
            <w:bookmarkStart w:id="225" w:name="__Fieldmark__112_1670370422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670370422"/>
            <w:bookmarkStart w:id="227" w:name="__Fieldmark__113_1670370422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670370422"/>
            <w:bookmarkStart w:id="229" w:name="__Fieldmark__114_1670370422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670370422"/>
            <w:bookmarkStart w:id="231" w:name="__Fieldmark__115_1670370422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670370422"/>
            <w:bookmarkStart w:id="233" w:name="__Fieldmark__116_1670370422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670370422"/>
            <w:bookmarkStart w:id="235" w:name="__Fieldmark__117_1670370422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07"/>
        <w:gridCol w:w="1894"/>
        <w:gridCol w:w="1440"/>
        <w:gridCol w:w="1420"/>
        <w:gridCol w:w="1621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670370422"/>
            <w:bookmarkStart w:id="237" w:name="__Fieldmark__118_1670370422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670370422"/>
            <w:bookmarkStart w:id="239" w:name="__Fieldmark__119_1670370422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670370422"/>
            <w:bookmarkStart w:id="241" w:name="__Fieldmark__120_1670370422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670370422"/>
            <w:bookmarkStart w:id="243" w:name="__Fieldmark__121_1670370422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670370422"/>
            <w:bookmarkStart w:id="245" w:name="__Fieldmark__122_1670370422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670370422"/>
            <w:bookmarkStart w:id="247" w:name="__Fieldmark__123_1670370422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670370422"/>
            <w:bookmarkStart w:id="249" w:name="__Fieldmark__124_1670370422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670370422"/>
            <w:bookmarkStart w:id="251" w:name="__Fieldmark__125_1670370422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670370422"/>
            <w:bookmarkStart w:id="253" w:name="__Fieldmark__126_1670370422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670370422"/>
            <w:bookmarkStart w:id="255" w:name="__Fieldmark__127_1670370422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670370422"/>
            <w:bookmarkStart w:id="257" w:name="__Fieldmark__128_1670370422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670370422"/>
            <w:bookmarkStart w:id="259" w:name="__Fieldmark__129_1670370422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670370422"/>
            <w:bookmarkStart w:id="261" w:name="__Fieldmark__130_1670370422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670370422"/>
            <w:bookmarkStart w:id="263" w:name="__Fieldmark__131_1670370422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670370422"/>
            <w:bookmarkStart w:id="265" w:name="__Fieldmark__132_1670370422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670370422"/>
            <w:bookmarkStart w:id="267" w:name="__Fieldmark__133_1670370422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670370422"/>
            <w:bookmarkStart w:id="269" w:name="__Fieldmark__134_1670370422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670370422"/>
            <w:bookmarkStart w:id="271" w:name="__Fieldmark__135_1670370422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670370422"/>
            <w:bookmarkStart w:id="273" w:name="__Fieldmark__136_1670370422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670370422"/>
            <w:bookmarkStart w:id="275" w:name="__Fieldmark__137_1670370422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670370422"/>
            <w:bookmarkStart w:id="277" w:name="__Fieldmark__138_1670370422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670370422"/>
            <w:bookmarkStart w:id="279" w:name="__Fieldmark__139_1670370422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9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Ubiegam się o kredyt/</w:t>
            </w:r>
            <w:r>
              <w:rPr>
                <w:rFonts w:cs="Arial" w:ascii="Calibri" w:hAnsi="Calibri"/>
                <w:sz w:val="16"/>
                <w:szCs w:val="16"/>
              </w:rPr>
              <w:t>pożyczkę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670370422"/>
            <w:bookmarkStart w:id="281" w:name="__Fieldmark__140_1670370422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670370422"/>
            <w:bookmarkStart w:id="283" w:name="__Fieldmark__141_1670370422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670370422"/>
            <w:bookmarkStart w:id="285" w:name="__Fieldmark__142_1670370422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670370422"/>
            <w:bookmarkStart w:id="287" w:name="__Fieldmark__143_1670370422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I.  INFORMACJE O POSIADANYM MAJĄTK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9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670370422"/>
            <w:bookmarkStart w:id="289" w:name="__Fieldmark__144_1670370422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670370422"/>
            <w:bookmarkStart w:id="291" w:name="__Fieldmark__145_1670370422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670370422"/>
            <w:bookmarkStart w:id="293" w:name="__Fieldmark__146_1670370422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670370422"/>
            <w:bookmarkStart w:id="295" w:name="__Fieldmark__147_1670370422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670370422"/>
            <w:bookmarkStart w:id="297" w:name="__Fieldmark__148_1670370422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670370422"/>
            <w:bookmarkStart w:id="299" w:name="__Fieldmark__149_1670370422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670370422"/>
            <w:bookmarkStart w:id="301" w:name="__Fieldmark__150_1670370422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1670370422"/>
            <w:bookmarkStart w:id="303" w:name="__Fieldmark__151_1670370422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1670370422"/>
            <w:bookmarkStart w:id="305" w:name="__Fieldmark__152_1670370422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1670370422"/>
            <w:bookmarkStart w:id="307" w:name="__Fieldmark__153_1670370422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1670370422"/>
            <w:bookmarkStart w:id="309" w:name="__Fieldmark__154_1670370422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1670370422"/>
            <w:bookmarkStart w:id="311" w:name="__Fieldmark__155_1670370422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1670370422"/>
            <w:bookmarkStart w:id="313" w:name="__Fieldmark__156_1670370422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1670370422"/>
            <w:bookmarkStart w:id="315" w:name="__Fieldmark__157_1670370422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</w:tr>
      <w:tr>
        <w:trPr>
          <w:trHeight w:val="80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1670370422"/>
            <w:bookmarkStart w:id="317" w:name="__Fieldmark__158_1670370422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1670370422"/>
            <w:bookmarkStart w:id="319" w:name="__Fieldmark__159_1670370422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1670370422"/>
            <w:bookmarkStart w:id="321" w:name="__Fieldmark__160_1670370422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1670370422"/>
            <w:bookmarkStart w:id="323" w:name="__Fieldmark__161_1670370422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1670370422"/>
            <w:bookmarkStart w:id="325" w:name="__Fieldmark__162_1670370422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1670370422"/>
            <w:bookmarkStart w:id="327" w:name="__Fieldmark__163_1670370422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1670370422"/>
            <w:bookmarkStart w:id="329" w:name="__Fieldmark__164_1670370422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1670370422"/>
            <w:bookmarkStart w:id="331" w:name="__Fieldmark__165_1670370422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1670370422"/>
            <w:bookmarkStart w:id="333" w:name="__Fieldmark__166_1670370422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1670370422"/>
            <w:bookmarkStart w:id="335" w:name="__Fieldmark__167_1670370422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1670370422"/>
            <w:bookmarkStart w:id="337" w:name="__Fieldmark__168_1670370422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1670370422"/>
            <w:bookmarkStart w:id="339" w:name="__Fieldmark__169_1670370422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</w:t>
            </w:r>
          </w:p>
          <w:p>
            <w:pPr>
              <w:pStyle w:val="Stopka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1670370422"/>
            <w:bookmarkStart w:id="341" w:name="__Fieldmark__170_1670370422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1_1670370422"/>
            <w:bookmarkStart w:id="343" w:name="__Fieldmark__171_1670370422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2_1670370422"/>
            <w:bookmarkStart w:id="345" w:name="__Fieldmark__172_1670370422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3_1670370422"/>
            <w:bookmarkStart w:id="347" w:name="__Fieldmark__173_1670370422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4_1670370422"/>
            <w:bookmarkStart w:id="349" w:name="__Fieldmark__174_1670370422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5_1670370422"/>
            <w:bookmarkStart w:id="351" w:name="__Fieldmark__175_1670370422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2" w:name="__Fieldmark__176_1670370422"/>
            <w:bookmarkStart w:id="353" w:name="__Fieldmark__176_1670370422"/>
            <w:bookmarkEnd w:id="3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4" w:name="__Fieldmark__177_1670370422"/>
            <w:bookmarkStart w:id="355" w:name="__Fieldmark__177_1670370422"/>
            <w:bookmarkEnd w:id="3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6" w:name="__Fieldmark__178_1670370422"/>
            <w:bookmarkStart w:id="357" w:name="__Fieldmark__178_1670370422"/>
            <w:bookmarkEnd w:id="3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8" w:name="__Fieldmark__179_1670370422"/>
            <w:bookmarkStart w:id="359" w:name="__Fieldmark__179_1670370422"/>
            <w:bookmarkEnd w:id="3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INFORMACJE *: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79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0" w:name="__Fieldmark__180_1670370422"/>
            <w:bookmarkStart w:id="361" w:name="__Fieldmark__180_1670370422"/>
            <w:bookmarkEnd w:id="3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2" w:name="__Fieldmark__181_1670370422"/>
            <w:bookmarkStart w:id="363" w:name="__Fieldmark__181_1670370422"/>
            <w:bookmarkEnd w:id="3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79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 xml:space="preserve">incydent@bspawlowice.pl </w:t>
        </w:r>
      </w:hyperlink>
      <w:r>
        <w:rPr>
          <w:rFonts w:cs="Arial" w:ascii="Calibri" w:hAnsi="Calibri"/>
          <w:sz w:val="18"/>
          <w:szCs w:val="18"/>
        </w:rPr>
        <w:t xml:space="preserve"> lub telefonicznie pod nr 32 4721 924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siadam wymagalnych zobowiązań wobec US/ZUS/KRUS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4" w:name="__Fieldmark__182_1670370422"/>
      <w:bookmarkStart w:id="365" w:name="__Fieldmark__182_1670370422"/>
      <w:bookmarkEnd w:id="36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6" w:name="__Fieldmark__183_1670370422"/>
      <w:bookmarkStart w:id="367" w:name="__Fieldmark__183_1670370422"/>
      <w:bookmarkEnd w:id="36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8" w:name="__Fieldmark__184_1670370422"/>
      <w:bookmarkStart w:id="369" w:name="__Fieldmark__184_1670370422"/>
      <w:bookmarkEnd w:id="36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0" w:name="__Fieldmark__185_1670370422"/>
      <w:bookmarkStart w:id="371" w:name="__Fieldmark__185_1670370422"/>
      <w:bookmarkEnd w:id="37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2" w:name="__Fieldmark__186_1670370422"/>
      <w:bookmarkStart w:id="373" w:name="__Fieldmark__186_1670370422"/>
      <w:bookmarkEnd w:id="37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4" w:name="__Fieldmark__187_1670370422"/>
      <w:bookmarkStart w:id="375" w:name="__Fieldmark__187_1670370422"/>
      <w:bookmarkEnd w:id="37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6" w:name="__Fieldmark__188_1670370422"/>
      <w:bookmarkStart w:id="377" w:name="__Fieldmark__188_1670370422"/>
      <w:bookmarkEnd w:id="37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78" w:name="__Fieldmark__189_1670370422"/>
      <w:bookmarkStart w:id="379" w:name="__Fieldmark__189_1670370422"/>
      <w:bookmarkEnd w:id="37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-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rzyjmuję do wiadomości i akceptuję, że w przypadku, gdy dla danego okresu odsetkowego stopa referencyjna WIBOR 3M przyjmie wartość ujemną strony ustalą w Umowie, że stopa referencyjna w tym okresie będzie miała poziom równy zero „0”, </w:t>
        <w:br/>
        <w:t>a oprocentowanie kredytu będzie wówczas równe  wysokości marży kredytu 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 poinformowany o tym, że bardzo długi okres spłaty zobowiązania wymaga zachowania odpowiedniego bufora dochodowego na wypadek pogorszenia  sytuacji dochodowej lub realizacji większych wydatków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/łam o przysługującym mi prawie do uzyskania pisemnych wyjaśnień dotyczących dokonanej przez Bank oceny zdolności kredytowej w trybie wynikającym z  art. 70a. Prawa bankowego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rzymałem/łam od Banku „Informację dla Kredytobiorcy o ryzykach związanych z kredytem mieszkaniowym/hipotecznym” i mam świadomość ryzyk  związanych  z zaciąganym kredytem, w tym ryzyka związanego z możliwością zmiany oprocentowania kredytu z oraz ryzyka możliwości  zmian cen rynkowych nieruchomości.</w:t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</w:t>
      </w:r>
      <w:r>
        <w:rPr>
          <w:rFonts w:cs="Arial" w:ascii="Calibri" w:hAnsi="Calibri"/>
          <w:sz w:val="18"/>
          <w:szCs w:val="18"/>
        </w:rPr>
        <w:t xml:space="preserve">Bank Spółdzielczy w Pawłowicach </w:t>
      </w:r>
      <w:r>
        <w:rPr>
          <w:rFonts w:cs="Calibri" w:ascii="Calibri" w:hAnsi="Calibri"/>
          <w:sz w:val="18"/>
          <w:szCs w:val="18"/>
        </w:rPr>
        <w:t xml:space="preserve">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19"/>
      </w:tblGrid>
      <w:tr>
        <w:trPr>
          <w:tblHeader w:val="true"/>
          <w:trHeight w:val="35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 upoważniam </w:t>
      </w:r>
      <w:r>
        <w:rPr>
          <w:rFonts w:cs="Arial" w:ascii="Calibri" w:hAnsi="Calibri"/>
          <w:sz w:val="18"/>
          <w:szCs w:val="18"/>
        </w:rPr>
        <w:t>Bank Spółdzielczy w Pawłowicach</w:t>
      </w:r>
      <w:r>
        <w:rPr>
          <w:rFonts w:cs="Calibri" w:ascii="Calibri" w:hAnsi="Calibri"/>
          <w:sz w:val="18"/>
          <w:szCs w:val="18"/>
        </w:rPr>
        <w:t xml:space="preserve">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19"/>
      </w:tblGrid>
      <w:tr>
        <w:trPr>
          <w:tblHeader w:val="true"/>
          <w:trHeight w:val="35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color w:val="FF0000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</w:t>
      </w:r>
      <w:r>
        <w:rPr>
          <w:rFonts w:cs="Arial" w:ascii="Calibri" w:hAnsi="Calibri"/>
          <w:sz w:val="18"/>
          <w:szCs w:val="18"/>
        </w:rPr>
        <w:t xml:space="preserve">Bank Spółdzielczy w Pawłowicach </w:t>
      </w:r>
      <w:r>
        <w:rPr>
          <w:rFonts w:cs="Calibri" w:ascii="Calibri" w:hAnsi="Calibri"/>
          <w:bCs/>
          <w:sz w:val="18"/>
          <w:szCs w:val="18"/>
        </w:rPr>
        <w:t>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8"/>
      </w:tblGrid>
      <w:tr>
        <w:trPr>
          <w:tblHeader w:val="true"/>
          <w:trHeight w:val="357" w:hRule="atLeast"/>
        </w:trPr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3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/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0" w:name="__Fieldmark__190_1670370422"/>
            <w:bookmarkStart w:id="381" w:name="__Fieldmark__190_1670370422"/>
            <w:bookmarkEnd w:id="3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2" w:name="__Fieldmark__191_1670370422"/>
            <w:bookmarkStart w:id="383" w:name="__Fieldmark__191_1670370422"/>
            <w:bookmarkEnd w:id="3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4" w:name="__Fieldmark__192_1670370422"/>
            <w:bookmarkStart w:id="385" w:name="__Fieldmark__192_1670370422"/>
            <w:bookmarkEnd w:id="3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6" w:name="__Fieldmark__193_1670370422"/>
            <w:bookmarkStart w:id="387" w:name="__Fieldmark__193_1670370422"/>
            <w:bookmarkEnd w:id="3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8" w:name="__Fieldmark__194_1670370422"/>
            <w:bookmarkStart w:id="389" w:name="__Fieldmark__194_1670370422"/>
            <w:bookmarkEnd w:id="3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0" w:name="__Fieldmark__195_1670370422"/>
            <w:bookmarkStart w:id="391" w:name="__Fieldmark__195_1670370422"/>
            <w:bookmarkEnd w:id="3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2" w:name="__Fieldmark__196_1670370422"/>
            <w:bookmarkStart w:id="393" w:name="__Fieldmark__196_1670370422"/>
            <w:bookmarkEnd w:id="3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4" w:name="__Fieldmark__197_1670370422"/>
            <w:bookmarkStart w:id="395" w:name="__Fieldmark__197_1670370422"/>
            <w:bookmarkEnd w:id="3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96" w:name="__Fieldmark__198_1670370422"/>
      <w:bookmarkStart w:id="397" w:name="__Fieldmark__198_1670370422"/>
      <w:bookmarkEnd w:id="39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98" w:name="__Fieldmark__199_1670370422"/>
      <w:bookmarkStart w:id="399" w:name="__Fieldmark__199_1670370422"/>
      <w:bookmarkEnd w:id="39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Akapitzlis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ind w:firstLine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 xml:space="preserve">*  </w:t>
      </w:r>
      <w:r>
        <w:rPr>
          <w:rFonts w:cs="Arial" w:ascii="Calibri" w:hAnsi="Calibri"/>
          <w:i/>
          <w:sz w:val="14"/>
          <w:szCs w:val="14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00"/>
      </w:rPr>
      <w:t xml:space="preserve">       </w:t>
    </w: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6"/>
        <w:b/>
        <w:szCs w:val="16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eastAsia="Times New Roman" w:cs="MV Bol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MV Bol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CC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b w:val="false"/>
      <w:i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MV Bol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9z1">
    <w:name w:val="WW8Num19z1"/>
    <w:qFormat/>
    <w:rPr>
      <w:b/>
      <w:color w:val="00836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4z1">
    <w:name w:val="WW8Num24z1"/>
    <w:qFormat/>
    <w:rPr>
      <w:rFonts w:ascii="Calibri" w:hAnsi="Calibri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8364"/>
      <w:sz w:val="24"/>
      <w:szCs w:val="24"/>
    </w:rPr>
  </w:style>
  <w:style w:type="character" w:styleId="WW8Num26z0">
    <w:name w:val="WW8Num26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MV Bol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V Bol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  <w:color w:val="CC0000"/>
    </w:rPr>
  </w:style>
  <w:style w:type="character" w:styleId="WW8Num30z1">
    <w:name w:val="WW8Num30z1"/>
    <w:qFormat/>
    <w:rPr>
      <w:rFonts w:ascii="Courier New" w:hAnsi="Courier New" w:cs="MV Bol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V Boli" w:hAnsi="MV Boli" w:cs="MV Boli"/>
    </w:rPr>
  </w:style>
  <w:style w:type="character" w:styleId="WW8Num37z1">
    <w:name w:val="WW8Num37z1"/>
    <w:qFormat/>
    <w:rPr>
      <w:rFonts w:ascii="Courier New" w:hAnsi="Courier New" w:cs="MV Bol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color w:val="000000"/>
    </w:rPr>
  </w:style>
  <w:style w:type="character" w:styleId="WW8Num38z1">
    <w:name w:val="WW8Num38z1"/>
    <w:qFormat/>
    <w:rPr>
      <w:rFonts w:ascii="Courier New" w:hAnsi="Courier New" w:cs="MV Bol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Arial" w:hAnsi="Arial" w:cs="MV Boli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MV Bol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MV Boli"/>
    </w:rPr>
  </w:style>
  <w:style w:type="character" w:styleId="WW8Num53z1">
    <w:name w:val="WW8Num53z1"/>
    <w:qFormat/>
    <w:rPr>
      <w:rFonts w:ascii="Courier New" w:hAnsi="Courier New" w:cs="MV Bol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@bspawlowice.pl 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yperlink" Target="mailto:zbp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1:00Z</dcterms:created>
  <dc:creator>MJ</dc:creator>
  <dc:description/>
  <cp:keywords/>
  <dc:language>en-US</dc:language>
  <cp:lastModifiedBy>Kredyty3</cp:lastModifiedBy>
  <cp:lastPrinted>2023-02-08T10:52:00Z</cp:lastPrinted>
  <dcterms:modified xsi:type="dcterms:W3CDTF">2024-07-03T10:54:00Z</dcterms:modified>
  <cp:revision>11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85019e2b-0f70-4795-8504-ac2ac4ce18f2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