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7"/>
        <w:gridCol w:w="992"/>
        <w:gridCol w:w="482"/>
        <w:gridCol w:w="76"/>
        <w:gridCol w:w="6446"/>
        <w:gridCol w:w="11"/>
      </w:tblGrid>
      <w:tr>
        <w:trPr>
          <w:trHeight w:val="964" w:hRule="atLeast"/>
        </w:trPr>
        <w:tc>
          <w:tcPr>
            <w:tcW w:w="40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7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693281289"/>
            <w:bookmarkStart w:id="1" w:name="__Fieldmark__0_693281289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693281289"/>
            <w:bookmarkStart w:id="3" w:name="__Fieldmark__1_69328128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apłata prowizji </w:t>
              <w:br/>
              <w:t>za udzielenie kredytu w formie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693281289"/>
            <w:bookmarkStart w:id="5" w:name="__Fieldmark__2_693281289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693281289"/>
            <w:bookmarkStart w:id="7" w:name="__Fieldmark__3_693281289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693281289"/>
            <w:bookmarkStart w:id="9" w:name="__Fieldmark__4_693281289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693281289"/>
            <w:bookmarkStart w:id="11" w:name="__Fieldmark__5_693281289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693281289"/>
            <w:bookmarkStart w:id="13" w:name="__Fieldmark__6_693281289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693281289"/>
            <w:bookmarkStart w:id="15" w:name="__Fieldmark__7_693281289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693281289"/>
            <w:bookmarkStart w:id="17" w:name="__Fieldmark__8_693281289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Księgi Wieczystej nieruchomości/lokalu: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świadectwa charakterystyki energetycznej (dotyczy rynku wtórnego,                          o ile świadectwo istnieje)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a nieruchomości stanowiącej proponowane zabezpieczenie kredytu będzie prowadzone gospodarstwo rolne i/lub stanie się ona częścią gospodarstwa rolnego?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385</wp:posOffset>
                      </wp:positionV>
                      <wp:extent cx="114300" cy="9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55pt;mso-position-vertical-relative:text;margin-left:13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0480</wp:posOffset>
                      </wp:positionV>
                      <wp:extent cx="114300" cy="90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4pt;mso-position-vertical-relative:text;margin-left:1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1" w:hRule="atLeast"/>
        </w:trPr>
        <w:tc>
          <w:tcPr>
            <w:tcW w:w="25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799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hipoteka na nieruchomości (zabezpieczenie obligatoryjn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129540" cy="12382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5pt;margin-top:-0.5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* / oferty poza Bankiem*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693281289"/>
            <w:bookmarkStart w:id="19" w:name="__Fieldmark__9_693281289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wskazanie Banku jako uposażonego na wypadek śmierci w umowie ubezpieczenia  na życie w ramach   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oferty dostępnej w Banku*/ oferty poza Bankiem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693281289"/>
            <w:bookmarkStart w:id="21" w:name="__Fieldmark__10_693281289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693281289"/>
            <w:bookmarkStart w:id="23" w:name="__Fieldmark__11_693281289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693281289"/>
            <w:bookmarkStart w:id="25" w:name="__Fieldmark__12_693281289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693281289"/>
            <w:bookmarkStart w:id="27" w:name="__Fieldmark__13_693281289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SEL  / data urodzenia w przypadku braku </w:t>
              <w:br/>
              <w:t>nr 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j urodzeni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ywatelstw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693281289"/>
            <w:bookmarkStart w:id="29" w:name="__Fieldmark__14_693281289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693281289"/>
            <w:bookmarkStart w:id="31" w:name="__Fieldmark__15_693281289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693281289"/>
            <w:bookmarkStart w:id="33" w:name="__Fieldmark__16_693281289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693281289"/>
            <w:bookmarkStart w:id="35" w:name="__Fieldmark__17_693281289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693281289"/>
            <w:bookmarkStart w:id="37" w:name="__Fieldmark__18_693281289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693281289"/>
            <w:bookmarkStart w:id="39" w:name="__Fieldmark__19_693281289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693281289"/>
            <w:bookmarkStart w:id="41" w:name="__Fieldmark__20_693281289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693281289"/>
            <w:bookmarkStart w:id="43" w:name="__Fieldmark__21_693281289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693281289"/>
            <w:bookmarkStart w:id="45" w:name="__Fieldmark__22_693281289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693281289"/>
            <w:bookmarkStart w:id="47" w:name="__Fieldmark__23_693281289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693281289"/>
            <w:bookmarkStart w:id="49" w:name="__Fieldmark__24_693281289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693281289"/>
            <w:bookmarkStart w:id="51" w:name="__Fieldmark__25_693281289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693281289"/>
            <w:bookmarkStart w:id="53" w:name="__Fieldmark__26_693281289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693281289"/>
            <w:bookmarkStart w:id="55" w:name="__Fieldmark__27_693281289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693281289"/>
            <w:bookmarkStart w:id="57" w:name="__Fieldmark__28_693281289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693281289"/>
            <w:bookmarkStart w:id="59" w:name="__Fieldmark__29_693281289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Data wyd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Data wyd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693281289"/>
            <w:bookmarkStart w:id="61" w:name="__Fieldmark__30_693281289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693281289"/>
            <w:bookmarkStart w:id="63" w:name="__Fieldmark__31_693281289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693281289"/>
            <w:bookmarkStart w:id="65" w:name="__Fieldmark__32_693281289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693281289"/>
            <w:bookmarkStart w:id="67" w:name="__Fieldmark__33_693281289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693281289"/>
            <w:bookmarkStart w:id="69" w:name="__Fieldmark__34_693281289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693281289"/>
            <w:bookmarkStart w:id="71" w:name="__Fieldmark__35_693281289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693281289"/>
            <w:bookmarkStart w:id="73" w:name="__Fieldmark__36_693281289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693281289"/>
            <w:bookmarkStart w:id="75" w:name="__Fieldmark__37_693281289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693281289"/>
            <w:bookmarkStart w:id="77" w:name="__Fieldmark__38_693281289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693281289"/>
            <w:bookmarkStart w:id="79" w:name="__Fieldmark__39_693281289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ofercie Banku Spółdzielczym w Pawłowicach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693281289"/>
            <w:bookmarkStart w:id="81" w:name="__Fieldmark__40_693281289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693281289"/>
            <w:bookmarkStart w:id="83" w:name="__Fieldmark__41_693281289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693281289"/>
            <w:bookmarkStart w:id="85" w:name="__Fieldmark__42_693281289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693281289"/>
            <w:bookmarkStart w:id="87" w:name="__Fieldmark__43_693281289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zatrudnienia u obecnego pracodawcy/czas prowadzenia obecnej dział. gospodarczej </w:t>
              <w:br/>
              <w:t>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693281289"/>
            <w:bookmarkStart w:id="89" w:name="__Fieldmark__44_693281289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693281289"/>
            <w:bookmarkStart w:id="91" w:name="__Fieldmark__45_693281289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693281289"/>
            <w:bookmarkStart w:id="93" w:name="__Fieldmark__46_693281289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693281289"/>
            <w:bookmarkStart w:id="95" w:name="__Fieldmark__47_693281289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693281289"/>
            <w:bookmarkStart w:id="97" w:name="__Fieldmark__48_693281289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693281289"/>
            <w:bookmarkStart w:id="99" w:name="__Fieldmark__49_693281289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693281289"/>
            <w:bookmarkStart w:id="101" w:name="__Fieldmark__50_693281289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693281289"/>
            <w:bookmarkStart w:id="103" w:name="__Fieldmark__51_693281289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693281289"/>
            <w:bookmarkStart w:id="105" w:name="__Fieldmark__52_693281289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693281289"/>
            <w:bookmarkStart w:id="107" w:name="__Fieldmark__53_693281289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693281289"/>
            <w:bookmarkStart w:id="109" w:name="__Fieldmark__54_693281289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693281289"/>
            <w:bookmarkStart w:id="111" w:name="__Fieldmark__55_693281289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693281289"/>
            <w:bookmarkStart w:id="113" w:name="__Fieldmark__56_693281289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693281289"/>
            <w:bookmarkStart w:id="115" w:name="__Fieldmark__57_693281289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693281289"/>
            <w:bookmarkStart w:id="117" w:name="__Fieldmark__58_693281289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693281289"/>
            <w:bookmarkStart w:id="119" w:name="__Fieldmark__59_693281289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693281289"/>
            <w:bookmarkStart w:id="121" w:name="__Fieldmark__60_693281289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693281289"/>
            <w:bookmarkStart w:id="123" w:name="__Fieldmark__61_693281289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693281289"/>
            <w:bookmarkStart w:id="125" w:name="__Fieldmark__62_693281289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693281289"/>
            <w:bookmarkStart w:id="127" w:name="__Fieldmark__63_693281289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693281289"/>
            <w:bookmarkStart w:id="129" w:name="__Fieldmark__64_693281289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693281289"/>
            <w:bookmarkStart w:id="131" w:name="__Fieldmark__65_693281289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693281289"/>
            <w:bookmarkStart w:id="133" w:name="__Fieldmark__66_693281289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693281289"/>
            <w:bookmarkStart w:id="135" w:name="__Fieldmark__67_693281289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693281289"/>
            <w:bookmarkStart w:id="137" w:name="__Fieldmark__68_693281289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693281289"/>
            <w:bookmarkStart w:id="139" w:name="__Fieldmark__69_693281289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693281289"/>
            <w:bookmarkStart w:id="141" w:name="__Fieldmark__70_693281289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693281289"/>
            <w:bookmarkStart w:id="143" w:name="__Fieldmark__71_693281289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693281289"/>
            <w:bookmarkStart w:id="145" w:name="__Fieldmark__72_693281289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693281289"/>
            <w:bookmarkStart w:id="147" w:name="__Fieldmark__73_693281289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693281289"/>
            <w:bookmarkStart w:id="149" w:name="__Fieldmark__74_693281289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693281289"/>
            <w:bookmarkStart w:id="151" w:name="__Fieldmark__75_693281289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693281289"/>
            <w:bookmarkStart w:id="153" w:name="__Fieldmark__76_693281289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693281289"/>
            <w:bookmarkStart w:id="155" w:name="__Fieldmark__77_693281289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693281289"/>
            <w:bookmarkStart w:id="157" w:name="__Fieldmark__78_693281289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693281289"/>
            <w:bookmarkStart w:id="159" w:name="__Fieldmark__79_693281289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693281289"/>
            <w:bookmarkStart w:id="161" w:name="__Fieldmark__80_693281289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693281289"/>
            <w:bookmarkStart w:id="163" w:name="__Fieldmark__81_693281289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693281289"/>
            <w:bookmarkStart w:id="165" w:name="__Fieldmark__82_693281289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693281289"/>
            <w:bookmarkStart w:id="167" w:name="__Fieldmark__83_693281289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693281289"/>
            <w:bookmarkStart w:id="169" w:name="__Fieldmark__84_693281289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693281289"/>
            <w:bookmarkStart w:id="171" w:name="__Fieldmark__85_693281289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693281289"/>
            <w:bookmarkStart w:id="173" w:name="__Fieldmark__86_693281289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693281289"/>
            <w:bookmarkStart w:id="175" w:name="__Fieldmark__87_693281289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693281289"/>
            <w:bookmarkStart w:id="177" w:name="__Fieldmark__88_693281289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693281289"/>
            <w:bookmarkStart w:id="179" w:name="__Fieldmark__89_693281289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693281289"/>
            <w:bookmarkStart w:id="181" w:name="__Fieldmark__90_693281289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693281289"/>
            <w:bookmarkStart w:id="183" w:name="__Fieldmark__91_693281289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693281289"/>
            <w:bookmarkStart w:id="185" w:name="__Fieldmark__92_693281289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693281289"/>
            <w:bookmarkStart w:id="187" w:name="__Fieldmark__93_693281289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693281289"/>
            <w:bookmarkStart w:id="189" w:name="__Fieldmark__94_693281289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693281289"/>
            <w:bookmarkStart w:id="191" w:name="__Fieldmark__95_693281289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693281289"/>
            <w:bookmarkStart w:id="193" w:name="__Fieldmark__96_693281289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693281289"/>
            <w:bookmarkStart w:id="195" w:name="__Fieldmark__97_693281289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693281289"/>
            <w:bookmarkStart w:id="197" w:name="__Fieldmark__98_693281289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693281289"/>
            <w:bookmarkStart w:id="199" w:name="__Fieldmark__99_693281289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693281289"/>
            <w:bookmarkStart w:id="201" w:name="__Fieldmark__100_693281289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693281289"/>
            <w:bookmarkStart w:id="203" w:name="__Fieldmark__101_693281289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693281289"/>
            <w:bookmarkStart w:id="205" w:name="__Fieldmark__102_693281289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693281289"/>
            <w:bookmarkStart w:id="207" w:name="__Fieldmark__103_693281289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693281289"/>
            <w:bookmarkStart w:id="209" w:name="__Fieldmark__104_693281289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693281289"/>
            <w:bookmarkStart w:id="211" w:name="__Fieldmark__105_693281289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693281289"/>
            <w:bookmarkStart w:id="213" w:name="__Fieldmark__106_693281289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693281289"/>
            <w:bookmarkStart w:id="215" w:name="__Fieldmark__107_693281289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693281289"/>
            <w:bookmarkStart w:id="217" w:name="__Fieldmark__108_693281289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693281289"/>
            <w:bookmarkStart w:id="219" w:name="__Fieldmark__109_693281289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693281289"/>
            <w:bookmarkStart w:id="221" w:name="__Fieldmark__110_693281289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404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693281289"/>
            <w:bookmarkStart w:id="223" w:name="__Fieldmark__111_693281289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693281289"/>
            <w:bookmarkStart w:id="225" w:name="__Fieldmark__112_693281289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V. INFORMACJE  O ZOBOWIĄZANIACH W RAMACH PROWADZONEJ DZIAŁALNOŚCI GOSPODARCZEJ/ROLNICZEJ</w:t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53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y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widowControl w:val="false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ind w:left="1123" w:hanging="112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y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ind w:left="1123" w:hanging="1089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121" w:hanging="1121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redytów odnawialnych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7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6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99"/>
        <w:gridCol w:w="4253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693281289"/>
            <w:bookmarkStart w:id="227" w:name="__Fieldmark__113_693281289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693281289"/>
            <w:bookmarkStart w:id="229" w:name="__Fieldmark__114_693281289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693281289"/>
            <w:bookmarkStart w:id="231" w:name="__Fieldmark__115_693281289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693281289"/>
            <w:bookmarkStart w:id="233" w:name="__Fieldmark__116_693281289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VI. INFORMACJE O POSIADANYM  MAJĄTK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693281289"/>
            <w:bookmarkStart w:id="235" w:name="__Fieldmark__117_693281289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693281289"/>
            <w:bookmarkStart w:id="237" w:name="__Fieldmark__118_693281289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693281289"/>
            <w:bookmarkStart w:id="239" w:name="__Fieldmark__119_693281289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693281289"/>
            <w:bookmarkStart w:id="241" w:name="__Fieldmark__120_693281289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 xml:space="preserve">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693281289"/>
            <w:bookmarkStart w:id="243" w:name="__Fieldmark__121_693281289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693281289"/>
            <w:bookmarkStart w:id="245" w:name="__Fieldmark__122_693281289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693281289"/>
            <w:bookmarkStart w:id="247" w:name="__Fieldmark__123_693281289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693281289"/>
            <w:bookmarkStart w:id="249" w:name="__Fieldmark__124_693281289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693281289"/>
            <w:bookmarkStart w:id="251" w:name="__Fieldmark__125_693281289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693281289"/>
            <w:bookmarkStart w:id="253" w:name="__Fieldmark__126_693281289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693281289"/>
            <w:bookmarkStart w:id="255" w:name="__Fieldmark__127_693281289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 xml:space="preserve">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693281289"/>
            <w:bookmarkStart w:id="257" w:name="__Fieldmark__128_693281289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693281289"/>
            <w:bookmarkStart w:id="259" w:name="__Fieldmark__129_693281289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693281289"/>
            <w:bookmarkStart w:id="261" w:name="__Fieldmark__130_693281289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693281289"/>
            <w:bookmarkStart w:id="263" w:name="__Fieldmark__131_693281289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 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693281289"/>
            <w:bookmarkStart w:id="265" w:name="__Fieldmark__132_693281289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693281289"/>
            <w:bookmarkStart w:id="267" w:name="__Fieldmark__133_693281289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693281289"/>
            <w:bookmarkStart w:id="269" w:name="__Fieldmark__134_693281289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693281289"/>
            <w:bookmarkStart w:id="271" w:name="__Fieldmark__135_693281289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693281289"/>
            <w:bookmarkStart w:id="273" w:name="__Fieldmark__136_693281289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693281289"/>
            <w:bookmarkStart w:id="275" w:name="__Fieldmark__137_693281289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693281289"/>
            <w:bookmarkStart w:id="277" w:name="__Fieldmark__138_693281289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693281289"/>
            <w:bookmarkStart w:id="279" w:name="__Fieldmark__139_693281289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693281289"/>
            <w:bookmarkStart w:id="281" w:name="__Fieldmark__140_693281289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693281289"/>
            <w:bookmarkStart w:id="283" w:name="__Fieldmark__141_693281289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693281289"/>
            <w:bookmarkStart w:id="285" w:name="__Fieldmark__142_693281289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693281289"/>
            <w:bookmarkStart w:id="287" w:name="__Fieldmark__143_693281289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693281289"/>
            <w:bookmarkStart w:id="289" w:name="__Fieldmark__144_693281289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693281289"/>
            <w:bookmarkStart w:id="291" w:name="__Fieldmark__145_693281289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693281289"/>
            <w:bookmarkStart w:id="293" w:name="__Fieldmark__146_693281289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693281289"/>
            <w:bookmarkStart w:id="295" w:name="__Fieldmark__147_693281289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693281289"/>
            <w:bookmarkStart w:id="297" w:name="__Fieldmark__148_693281289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693281289"/>
            <w:bookmarkStart w:id="299" w:name="__Fieldmark__149_693281289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693281289"/>
            <w:bookmarkStart w:id="301" w:name="__Fieldmark__150_693281289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693281289"/>
            <w:bookmarkStart w:id="303" w:name="__Fieldmark__151_693281289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693281289"/>
            <w:bookmarkStart w:id="305" w:name="__Fieldmark__152_693281289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8364"/>
          <w:sz w:val="18"/>
          <w:szCs w:val="18"/>
        </w:rPr>
      </w:pPr>
      <w:r>
        <w:rPr>
          <w:rFonts w:cs="Arial" w:ascii="Calibri" w:hAnsi="Calibri"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20"/>
        </w:rPr>
        <w:t>VII</w:t>
      </w:r>
      <w:r>
        <w:rPr/>
        <w:t xml:space="preserve">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542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693281289"/>
            <w:bookmarkStart w:id="307" w:name="__Fieldmark__153_693281289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 xml:space="preserve">w formie elektronicznej  na adres e-mail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693281289"/>
            <w:bookmarkStart w:id="309" w:name="__Fieldmark__154_693281289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 xml:space="preserve">w formie papierowej na adres korespondencyjny </w:t>
              <w:br/>
              <w:t>na terenie RP</w:t>
            </w:r>
          </w:p>
        </w:tc>
      </w:tr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542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 xml:space="preserve">V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 lub telefonicznie pod numerem 32 4721 924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0" w:name="__Fieldmark__155_693281289"/>
      <w:bookmarkStart w:id="311" w:name="__Fieldmark__155_693281289"/>
      <w:bookmarkEnd w:id="31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2" w:name="__Fieldmark__156_693281289"/>
      <w:bookmarkStart w:id="313" w:name="__Fieldmark__156_693281289"/>
      <w:bookmarkEnd w:id="3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4" w:name="__Fieldmark__157_693281289"/>
      <w:bookmarkStart w:id="315" w:name="__Fieldmark__157_693281289"/>
      <w:bookmarkEnd w:id="3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6" w:name="__Fieldmark__158_693281289"/>
      <w:bookmarkStart w:id="317" w:name="__Fieldmark__158_693281289"/>
      <w:bookmarkEnd w:id="3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18" w:name="__Fieldmark__159_693281289"/>
      <w:bookmarkStart w:id="319" w:name="__Fieldmark__159_693281289"/>
      <w:bookmarkEnd w:id="3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0" w:name="__Fieldmark__160_693281289"/>
      <w:bookmarkStart w:id="321" w:name="__Fieldmark__160_693281289"/>
      <w:bookmarkEnd w:id="32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2" w:name="__Fieldmark__161_693281289"/>
      <w:bookmarkStart w:id="323" w:name="__Fieldmark__161_693281289"/>
      <w:bookmarkEnd w:id="32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4" w:name="__Fieldmark__162_693281289"/>
      <w:bookmarkStart w:id="325" w:name="__Fieldmark__162_693281289"/>
      <w:bookmarkEnd w:id="32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wobec mnie postępowanie egzekucyjne w sprawie: 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do Związku Banków Polskich (dalej „ZBP”) z siedzibą w Warszawie, ul. Leona Kruczkowskiego 8, 00-380 Warszawa na podstawie art. 14  Rozporządzenia Parlamentu Europejskiego i Rady (UE) 2016/679 z dnia 27 kwietnia 2016 r. zwanego ogólnym rozporządzeniem o ochronie danych (dalej „RODO”) oraz przepisami ustawy z dnia 24 września 2010 r. o ewidencji ludności w związku z usługą weryfikacji danych osobowych w rejestrach RDP i RZNP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zbp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 lub pisemnie (na adres ZBP), we wszystkich sprawach dotyczących przetwarzania danych osobowych oraz korzystania z praw związanych z przetwarzaniem danych. Pełna treść klauzuli informacyjnej ZBP w zakresie usługi weryfikacji RDP i RZNP dostępna jest na stronie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FF0000"/>
          <w:sz w:val="18"/>
          <w:szCs w:val="18"/>
        </w:rPr>
        <w:t>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, że w przypadku, gdy dla danego okresu odsetkowego stopa referencyjna WIBOR 3M przyjmie wartość ujemną strony ustalą w Umowie, że stopa referencyjna w tym okresie będzie miała poziom równy zero „0”, </w:t>
        <w:br/>
        <w:t>a oprocentowanie kredytu będzie wówczas równe  wysokości marży kredytu.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zostałem poinformowany o tym, że bardzo długi okres spłaty zobowiązania wymaga zachowania odpowiedniego bufora dochodowego na wypadek pogorszenia ich sytuacji dochodowej lub realizacji większych wydatków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right="-2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Spółdzielczy w Pawłowicach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blHeader w:val="true"/>
          <w:trHeight w:val="35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spacing w:before="0" w:after="120"/>
        <w:ind w:left="68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Pawłowicach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5"/>
      </w:tblGrid>
      <w:tr>
        <w:trPr>
          <w:tblHeader w:val="true"/>
          <w:trHeight w:val="35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Pawłowicach z siedzibą Pawłowicach ul. Zjednoczenia 62b, 43-250 Pawłowicach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right="-2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051"/>
      </w:tblGrid>
      <w:tr>
        <w:trPr>
          <w:tblHeader w:val="true"/>
          <w:trHeight w:val="35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eastAsia="Calibri" w:cs="Calibri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yellow"/>
          <w:lang w:eastAsia="en-US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Calibri" w:hAnsi="Calibri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693281289"/>
            <w:bookmarkStart w:id="327" w:name="__Fieldmark__163_693281289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693281289"/>
            <w:bookmarkStart w:id="329" w:name="__Fieldmark__164_693281289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693281289"/>
            <w:bookmarkStart w:id="331" w:name="__Fieldmark__165_693281289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693281289"/>
            <w:bookmarkStart w:id="333" w:name="__Fieldmark__166_693281289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tym celu wskazuję adres: w placówce Banku lub na adres mojej poczty elektronicznej</w:t>
      </w:r>
      <w:r>
        <w:rPr>
          <w:rFonts w:cs="Arial" w:ascii="Calibri" w:hAnsi="Calibri"/>
        </w:rPr>
        <w:t xml:space="preserve">: __________  / *      </w:t>
      </w:r>
    </w:p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693281289"/>
            <w:bookmarkStart w:id="335" w:name="__Fieldmark__167_693281289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693281289"/>
            <w:bookmarkStart w:id="337" w:name="__Fieldmark__168_693281289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693281289"/>
            <w:bookmarkStart w:id="339" w:name="__Fieldmark__169_693281289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693281289"/>
            <w:bookmarkStart w:id="341" w:name="__Fieldmark__170_693281289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</w:t>
        <w:br/>
        <w:t>w konsekwencji niemożliwość zawarcia i realizacji umowy kredytu.</w:t>
      </w:r>
    </w:p>
    <w:p>
      <w:pPr>
        <w:pStyle w:val="Stopka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2" w:name="__Fieldmark__171_693281289"/>
      <w:bookmarkStart w:id="343" w:name="__Fieldmark__171_693281289"/>
      <w:bookmarkEnd w:id="34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44" w:name="__Fieldmark__172_693281289"/>
      <w:bookmarkStart w:id="345" w:name="__Fieldmark__172_693281289"/>
      <w:bookmarkEnd w:id="34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słania na adres korespondencyjny: _______________________________   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6"/>
        </w:rPr>
        <w:t xml:space="preserve">Oświadczam, że na żądanie Banku,  przedstawię dodatkowe dokumenty, które zostaną przez Bank wskazane i będą niezbędne </w:t>
        <w:br/>
        <w:t>do rozpatrzenia niniejszego wniosku.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</w:t>
      </w:r>
      <w:r>
        <w:rPr>
          <w:rFonts w:cs="Arial" w:ascii="Calibri" w:hAnsi="Calibri"/>
          <w:color w:val="A6A6A6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</w:t>
      </w:r>
      <w:r>
        <w:rPr>
          <w:rFonts w:cs="Arial" w:ascii="Calibri" w:hAnsi="Calibri"/>
          <w:color w:val="595959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595959"/>
          <w:sz w:val="18"/>
          <w:szCs w:val="18"/>
        </w:rPr>
        <w:t>___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</w:t>
        <w:tab/>
        <w:t xml:space="preserve">    </w:t>
        <w:tab/>
        <w:t xml:space="preserve">  </w:t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A6A6A6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Calibri" w:hAnsi="Calibri"/>
          <w:color w:val="595959"/>
        </w:rPr>
        <w:t xml:space="preserve">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color w:val="595959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color w:val="595959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9355</wp:posOffset>
              </wp:positionH>
              <wp:positionV relativeFrom="paragraph">
                <wp:posOffset>-81280</wp:posOffset>
              </wp:positionV>
              <wp:extent cx="381000" cy="358775"/>
              <wp:effectExtent l="6350" t="6985" r="698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89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65pt;margin-top:-6.4pt;width:29.95pt;height:28.2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AWŁOWICA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5"/>
        </w:tabs>
        <w:ind w:left="11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3z1">
    <w:name w:val="WW8Num3z1"/>
    <w:qFormat/>
    <w:rPr>
      <w:b/>
      <w:color w:val="00836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l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pawlowice.pl/rodo" TargetMode="External"/><Relationship Id="rId6" Type="http://schemas.openxmlformats.org/officeDocument/2006/relationships/hyperlink" Target="mailto:zbp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4:00Z</dcterms:created>
  <dc:creator>MJ</dc:creator>
  <dc:description/>
  <cp:keywords/>
  <dc:language>en-US</dc:language>
  <cp:lastModifiedBy>Kredyty3</cp:lastModifiedBy>
  <dcterms:modified xsi:type="dcterms:W3CDTF">2024-07-03T10:41:00Z</dcterms:modified>
  <cp:revision>11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1T09:26:44.2435344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01a03098-b4d3-4aaa-b025-966e180e6cdd</vt:lpwstr>
  </property>
  <property fmtid="{D5CDD505-2E9C-101B-9397-08002B2CF9AE}" pid="6" name="BPSHash">
    <vt:lpwstr>GEzyzeFIM7JIBwmWn/EH/UbNHuR2L5npHKgxt93ABXk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