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BANK SPÓŁDZIELCZY</w:t>
      </w:r>
      <w:r>
        <w:rPr>
          <w:rFonts w:cs="Arial" w:ascii="Arial" w:hAnsi="Arial"/>
          <w:sz w:val="16"/>
          <w:szCs w:val="16"/>
        </w:rPr>
        <w:t xml:space="preserve">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E</w:t>
      </w:r>
      <w:r>
        <w:rPr>
          <w:rFonts w:cs="Arial" w:ascii="Calibri" w:hAnsi="Calibri"/>
          <w:b/>
          <w:szCs w:val="24"/>
        </w:rPr>
        <w:t xml:space="preserve">   </w:t>
      </w:r>
    </w:p>
    <w:p>
      <w:pPr>
        <w:pStyle w:val="Normal"/>
        <w:ind w:left="56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E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702584434"/>
            <w:bookmarkStart w:id="1" w:name="__Fieldmark__0_3702584434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702584434"/>
            <w:bookmarkStart w:id="3" w:name="__Fieldmark__1_3702584434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702584434"/>
            <w:bookmarkStart w:id="5" w:name="__Fieldmark__2_3702584434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702584434"/>
            <w:bookmarkStart w:id="7" w:name="__Fieldmark__3_3702584434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702584434"/>
            <w:bookmarkStart w:id="9" w:name="__Fieldmark__4_3702584434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702584434"/>
            <w:bookmarkStart w:id="11" w:name="__Fieldmark__5_3702584434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702584434"/>
            <w:bookmarkStart w:id="13" w:name="__Fieldmark__6_3702584434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702584434"/>
            <w:bookmarkStart w:id="15" w:name="__Fieldmark__7_3702584434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702584434"/>
            <w:bookmarkStart w:id="17" w:name="__Fieldmark__8_3702584434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702584434"/>
            <w:bookmarkStart w:id="19" w:name="__Fieldmark__9_3702584434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702584434"/>
            <w:bookmarkStart w:id="21" w:name="__Fieldmark__10_3702584434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702584434"/>
            <w:bookmarkStart w:id="23" w:name="__Fieldmark__11_3702584434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702584434"/>
            <w:bookmarkStart w:id="25" w:name="__Fieldmark__12_3702584434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702584434"/>
            <w:bookmarkStart w:id="27" w:name="__Fieldmark__13_3702584434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702584434"/>
            <w:bookmarkStart w:id="29" w:name="__Fieldmark__14_3702584434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702584434"/>
            <w:bookmarkStart w:id="31" w:name="__Fieldmark__15_3702584434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702584434"/>
            <w:bookmarkStart w:id="33" w:name="__Fieldmark__16_3702584434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702584434"/>
            <w:bookmarkStart w:id="35" w:name="__Fieldmark__17_3702584434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702584434"/>
            <w:bookmarkStart w:id="37" w:name="__Fieldmark__18_3702584434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702584434"/>
            <w:bookmarkStart w:id="39" w:name="__Fieldmark__19_3702584434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3702584434"/>
            <w:bookmarkStart w:id="41" w:name="__Fieldmark__20_3702584434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3702584434"/>
            <w:bookmarkStart w:id="43" w:name="__Fieldmark__21_3702584434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3702584434"/>
            <w:bookmarkStart w:id="45" w:name="__Fieldmark__22_3702584434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3702584434"/>
            <w:bookmarkStart w:id="47" w:name="__Fieldmark__23_3702584434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3702584434"/>
            <w:bookmarkStart w:id="49" w:name="__Fieldmark__24_3702584434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3702584434"/>
            <w:bookmarkStart w:id="51" w:name="__Fieldmark__25_3702584434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3702584434"/>
            <w:bookmarkStart w:id="53" w:name="__Fieldmark__26_3702584434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3702584434"/>
            <w:bookmarkStart w:id="55" w:name="__Fieldmark__27_3702584434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3702584434"/>
            <w:bookmarkStart w:id="57" w:name="__Fieldmark__28_3702584434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3702584434"/>
            <w:bookmarkStart w:id="59" w:name="__Fieldmark__29_3702584434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3702584434"/>
            <w:bookmarkStart w:id="61" w:name="__Fieldmark__30_3702584434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3702584434"/>
            <w:bookmarkStart w:id="63" w:name="__Fieldmark__31_3702584434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3702584434"/>
            <w:bookmarkStart w:id="65" w:name="__Fieldmark__32_3702584434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3702584434"/>
            <w:bookmarkStart w:id="67" w:name="__Fieldmark__33_3702584434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3702584434"/>
            <w:bookmarkStart w:id="69" w:name="__Fieldmark__34_3702584434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3702584434"/>
            <w:bookmarkStart w:id="71" w:name="__Fieldmark__35_3702584434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3702584434"/>
            <w:bookmarkStart w:id="73" w:name="__Fieldmark__36_3702584434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6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3702584434"/>
            <w:bookmarkStart w:id="75" w:name="__Fieldmark__37_3702584434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3702584434"/>
            <w:bookmarkStart w:id="77" w:name="__Fieldmark__38_3702584434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3702584434"/>
            <w:bookmarkStart w:id="79" w:name="__Fieldmark__39_3702584434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702584434"/>
            <w:bookmarkStart w:id="81" w:name="__Fieldmark__40_3702584434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702584434"/>
            <w:bookmarkStart w:id="83" w:name="__Fieldmark__41_3702584434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702584434"/>
            <w:bookmarkStart w:id="85" w:name="__Fieldmark__42_3702584434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3702584434"/>
            <w:bookmarkStart w:id="87" w:name="__Fieldmark__43_3702584434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702584434"/>
            <w:bookmarkStart w:id="89" w:name="__Fieldmark__44_3702584434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3702584434"/>
            <w:bookmarkStart w:id="91" w:name="__Fieldmark__45_3702584434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702584434"/>
            <w:bookmarkStart w:id="93" w:name="__Fieldmark__46_3702584434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702584434"/>
            <w:bookmarkStart w:id="95" w:name="__Fieldmark__47_3702584434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3702584434"/>
            <w:bookmarkStart w:id="97" w:name="__Fieldmark__48_3702584434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3702584434"/>
            <w:bookmarkStart w:id="99" w:name="__Fieldmark__49_3702584434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3702584434"/>
            <w:bookmarkStart w:id="101" w:name="__Fieldmark__50_3702584434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3702584434"/>
            <w:bookmarkStart w:id="103" w:name="__Fieldmark__51_3702584434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3702584434"/>
            <w:bookmarkStart w:id="105" w:name="__Fieldmark__52_3702584434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3702584434"/>
            <w:bookmarkStart w:id="107" w:name="__Fieldmark__53_3702584434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3702584434"/>
            <w:bookmarkStart w:id="109" w:name="__Fieldmark__54_3702584434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3702584434"/>
            <w:bookmarkStart w:id="111" w:name="__Fieldmark__55_3702584434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3702584434"/>
            <w:bookmarkStart w:id="113" w:name="__Fieldmark__56_3702584434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3702584434"/>
            <w:bookmarkStart w:id="115" w:name="__Fieldmark__57_3702584434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3702584434"/>
            <w:bookmarkStart w:id="117" w:name="__Fieldmark__58_3702584434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3702584434"/>
            <w:bookmarkStart w:id="119" w:name="__Fieldmark__59_3702584434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3702584434"/>
            <w:bookmarkStart w:id="121" w:name="__Fieldmark__60_3702584434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3702584434"/>
            <w:bookmarkStart w:id="123" w:name="__Fieldmark__61_3702584434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3702584434"/>
            <w:bookmarkStart w:id="125" w:name="__Fieldmark__62_3702584434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3702584434"/>
            <w:bookmarkStart w:id="127" w:name="__Fieldmark__63_3702584434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3702584434"/>
            <w:bookmarkStart w:id="129" w:name="__Fieldmark__64_3702584434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3702584434"/>
            <w:bookmarkStart w:id="131" w:name="__Fieldmark__65_3702584434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3702584434"/>
            <w:bookmarkStart w:id="133" w:name="__Fieldmark__66_3702584434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3702584434"/>
            <w:bookmarkStart w:id="135" w:name="__Fieldmark__67_3702584434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3702584434"/>
            <w:bookmarkStart w:id="137" w:name="__Fieldmark__68_3702584434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3702584434"/>
            <w:bookmarkStart w:id="139" w:name="__Fieldmark__69_3702584434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3702584434"/>
            <w:bookmarkStart w:id="141" w:name="__Fieldmark__70_3702584434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3702584434"/>
            <w:bookmarkStart w:id="143" w:name="__Fieldmark__71_3702584434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3702584434"/>
            <w:bookmarkStart w:id="145" w:name="__Fieldmark__72_3702584434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3702584434"/>
            <w:bookmarkStart w:id="147" w:name="__Fieldmark__73_3702584434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3702584434"/>
            <w:bookmarkStart w:id="149" w:name="__Fieldmark__74_3702584434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3702584434"/>
            <w:bookmarkStart w:id="151" w:name="__Fieldmark__75_3702584434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3702584434"/>
            <w:bookmarkStart w:id="153" w:name="__Fieldmark__76_3702584434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3702584434"/>
            <w:bookmarkStart w:id="155" w:name="__Fieldmark__77_3702584434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3702584434"/>
            <w:bookmarkStart w:id="157" w:name="__Fieldmark__78_3702584434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3702584434"/>
            <w:bookmarkStart w:id="159" w:name="__Fieldmark__79_3702584434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3702584434"/>
            <w:bookmarkStart w:id="161" w:name="__Fieldmark__80_3702584434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3702584434"/>
            <w:bookmarkStart w:id="163" w:name="__Fieldmark__81_3702584434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3702584434"/>
            <w:bookmarkStart w:id="165" w:name="__Fieldmark__82_3702584434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3702584434"/>
            <w:bookmarkStart w:id="167" w:name="__Fieldmark__83_3702584434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3702584434"/>
            <w:bookmarkStart w:id="169" w:name="__Fieldmark__84_3702584434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3702584434"/>
            <w:bookmarkStart w:id="171" w:name="__Fieldmark__85_3702584434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3702584434"/>
            <w:bookmarkStart w:id="173" w:name="__Fieldmark__86_3702584434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3702584434"/>
            <w:bookmarkStart w:id="175" w:name="__Fieldmark__87_3702584434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3702584434"/>
            <w:bookmarkStart w:id="177" w:name="__Fieldmark__88_3702584434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3702584434"/>
            <w:bookmarkStart w:id="179" w:name="__Fieldmark__89_3702584434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3702584434"/>
            <w:bookmarkStart w:id="181" w:name="__Fieldmark__90_3702584434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3702584434"/>
            <w:bookmarkStart w:id="183" w:name="__Fieldmark__91_3702584434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3702584434"/>
            <w:bookmarkStart w:id="185" w:name="__Fieldmark__92_3702584434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3702584434"/>
            <w:bookmarkStart w:id="187" w:name="__Fieldmark__93_3702584434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3702584434"/>
            <w:bookmarkStart w:id="189" w:name="__Fieldmark__94_3702584434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3702584434"/>
            <w:bookmarkStart w:id="191" w:name="__Fieldmark__95_3702584434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3702584434"/>
            <w:bookmarkStart w:id="193" w:name="__Fieldmark__96_3702584434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3702584434"/>
            <w:bookmarkStart w:id="195" w:name="__Fieldmark__97_3702584434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3702584434"/>
            <w:bookmarkStart w:id="197" w:name="__Fieldmark__98_3702584434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3702584434"/>
            <w:bookmarkStart w:id="199" w:name="__Fieldmark__99_3702584434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3702584434"/>
            <w:bookmarkStart w:id="201" w:name="__Fieldmark__100_3702584434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3702584434"/>
            <w:bookmarkStart w:id="203" w:name="__Fieldmark__101_3702584434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3702584434"/>
            <w:bookmarkStart w:id="205" w:name="__Fieldmark__102_3702584434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3702584434"/>
            <w:bookmarkStart w:id="207" w:name="__Fieldmark__103_3702584434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3702584434"/>
            <w:bookmarkStart w:id="209" w:name="__Fieldmark__104_3702584434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3702584434"/>
            <w:bookmarkStart w:id="211" w:name="__Fieldmark__105_3702584434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3702584434"/>
            <w:bookmarkStart w:id="213" w:name="__Fieldmark__106_3702584434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3702584434"/>
            <w:bookmarkStart w:id="215" w:name="__Fieldmark__107_3702584434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3702584434"/>
            <w:bookmarkStart w:id="217" w:name="__Fieldmark__108_3702584434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3702584434"/>
            <w:bookmarkStart w:id="219" w:name="__Fieldmark__109_3702584434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3702584434"/>
            <w:bookmarkStart w:id="221" w:name="__Fieldmark__110_3702584434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3702584434"/>
            <w:bookmarkStart w:id="223" w:name="__Fieldmark__111_3702584434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3702584434"/>
            <w:bookmarkStart w:id="225" w:name="__Fieldmark__112_3702584434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3702584434"/>
            <w:bookmarkStart w:id="227" w:name="__Fieldmark__113_3702584434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3702584434"/>
            <w:bookmarkStart w:id="229" w:name="__Fieldmark__114_3702584434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3702584434"/>
            <w:bookmarkStart w:id="231" w:name="__Fieldmark__115_3702584434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3702584434"/>
            <w:bookmarkStart w:id="233" w:name="__Fieldmark__116_3702584434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3702584434"/>
            <w:bookmarkStart w:id="235" w:name="__Fieldmark__117_3702584434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3702584434"/>
            <w:bookmarkStart w:id="237" w:name="__Fieldmark__118_3702584434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3702584434"/>
            <w:bookmarkStart w:id="239" w:name="__Fieldmark__119_3702584434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3702584434"/>
            <w:bookmarkStart w:id="241" w:name="__Fieldmark__120_3702584434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3702584434"/>
            <w:bookmarkStart w:id="243" w:name="__Fieldmark__121_3702584434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3702584434"/>
            <w:bookmarkStart w:id="245" w:name="__Fieldmark__122_3702584434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3702584434"/>
            <w:bookmarkStart w:id="247" w:name="__Fieldmark__123_3702584434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3702584434"/>
            <w:bookmarkStart w:id="249" w:name="__Fieldmark__124_3702584434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3702584434"/>
            <w:bookmarkStart w:id="251" w:name="__Fieldmark__125_3702584434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3702584434"/>
            <w:bookmarkStart w:id="253" w:name="__Fieldmark__126_3702584434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3702584434"/>
            <w:bookmarkStart w:id="255" w:name="__Fieldmark__127_3702584434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3702584434"/>
            <w:bookmarkStart w:id="257" w:name="__Fieldmark__128_3702584434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3702584434"/>
            <w:bookmarkStart w:id="259" w:name="__Fieldmark__129_3702584434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3702584434"/>
            <w:bookmarkStart w:id="261" w:name="__Fieldmark__130_3702584434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3702584434"/>
            <w:bookmarkStart w:id="263" w:name="__Fieldmark__131_3702584434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3702584434"/>
            <w:bookmarkStart w:id="265" w:name="__Fieldmark__132_3702584434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3702584434"/>
            <w:bookmarkStart w:id="267" w:name="__Fieldmark__133_3702584434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3702584434"/>
            <w:bookmarkStart w:id="269" w:name="__Fieldmark__134_3702584434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3702584434"/>
            <w:bookmarkStart w:id="271" w:name="__Fieldmark__135_3702584434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3702584434"/>
            <w:bookmarkStart w:id="273" w:name="__Fieldmark__136_3702584434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3702584434"/>
            <w:bookmarkStart w:id="275" w:name="__Fieldmark__137_3702584434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3702584434"/>
            <w:bookmarkStart w:id="277" w:name="__Fieldmark__138_3702584434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3702584434"/>
            <w:bookmarkStart w:id="279" w:name="__Fieldmark__139_3702584434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3702584434"/>
            <w:bookmarkStart w:id="281" w:name="__Fieldmark__140_3702584434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3702584434"/>
            <w:bookmarkStart w:id="283" w:name="__Fieldmark__141_3702584434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3702584434"/>
            <w:bookmarkStart w:id="285" w:name="__Fieldmark__142_3702584434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3702584434"/>
            <w:bookmarkStart w:id="287" w:name="__Fieldmark__143_3702584434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3702584434"/>
            <w:bookmarkStart w:id="289" w:name="__Fieldmark__144_3702584434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3702584434"/>
            <w:bookmarkStart w:id="291" w:name="__Fieldmark__145_3702584434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3702584434"/>
            <w:bookmarkStart w:id="293" w:name="__Fieldmark__146_3702584434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3702584434"/>
            <w:bookmarkStart w:id="295" w:name="__Fieldmark__147_3702584434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3702584434"/>
            <w:bookmarkStart w:id="297" w:name="__Fieldmark__148_3702584434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3702584434"/>
            <w:bookmarkStart w:id="299" w:name="__Fieldmark__149_3702584434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3702584434"/>
            <w:bookmarkStart w:id="301" w:name="__Fieldmark__150_3702584434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3702584434"/>
            <w:bookmarkStart w:id="303" w:name="__Fieldmark__151_3702584434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3702584434"/>
            <w:bookmarkStart w:id="305" w:name="__Fieldmark__152_3702584434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3702584434"/>
            <w:bookmarkStart w:id="307" w:name="__Fieldmark__153_3702584434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3702584434"/>
            <w:bookmarkStart w:id="309" w:name="__Fieldmark__154_3702584434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3702584434"/>
            <w:bookmarkStart w:id="311" w:name="__Fieldmark__155_3702584434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incydent@bspawlowice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3702584434"/>
      <w:bookmarkStart w:id="313" w:name="__Fieldmark__156_3702584434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3702584434"/>
      <w:bookmarkStart w:id="315" w:name="__Fieldmark__157_3702584434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3702584434"/>
      <w:bookmarkStart w:id="317" w:name="__Fieldmark__158_3702584434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8" w:name="__Fieldmark__159_3702584434"/>
      <w:bookmarkStart w:id="319" w:name="__Fieldmark__159_3702584434"/>
      <w:bookmarkEnd w:id="3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3702584434"/>
      <w:bookmarkStart w:id="321" w:name="__Fieldmark__160_3702584434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</w:t>
        <w:br/>
        <w:t>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Bank Spółdzielczy w Pawłowicach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</w:t>
        <w:br/>
        <w:t>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highlight w:val="yellow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yperlink" Target="mailto:zbp@zbp.pl" TargetMode="External"/><Relationship Id="rId6" Type="http://schemas.openxmlformats.org/officeDocument/2006/relationships/hyperlink" Target="mailto:iod@zbp.pl" TargetMode="External"/><Relationship Id="rId7" Type="http://schemas.openxmlformats.org/officeDocument/2006/relationships/hyperlink" Target="http://www.bspawlowice.pl/ro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3:00Z</dcterms:created>
  <dc:creator>Bogumiła Wesołowska-Wala</dc:creator>
  <dc:description/>
  <cp:keywords/>
  <dc:language>en-US</dc:language>
  <cp:lastModifiedBy>Kredyty3</cp:lastModifiedBy>
  <dcterms:modified xsi:type="dcterms:W3CDTF">2024-07-03T10:55:00Z</dcterms:modified>
  <cp:revision>7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