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AWŁOWICACH</w:t>
      </w:r>
    </w:p>
    <w:p>
      <w:pPr>
        <w:pStyle w:val="Normal"/>
        <w:rPr>
          <w:rFonts w:ascii="Calibri" w:hAnsi="Calibri" w:cs="Arial"/>
          <w:color w:val="008364"/>
          <w:sz w:val="16"/>
          <w:szCs w:val="16"/>
        </w:rPr>
      </w:pPr>
      <w:r>
        <w:rPr>
          <w:rFonts w:eastAsia="Calibri" w:cs="Calibri" w:ascii="Calibri" w:hAnsi="Calibri"/>
          <w:i/>
          <w:color w:val="FF0000"/>
          <w:sz w:val="16"/>
          <w:szCs w:val="16"/>
        </w:rPr>
        <w:t xml:space="preserve">      </w:t>
      </w:r>
      <w:r>
        <w:rPr>
          <w:rFonts w:cs="Calibri" w:ascii="Calibri" w:hAnsi="Calibri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szCs w:val="24"/>
        </w:rPr>
        <w:t xml:space="preserve">      </w:t>
      </w:r>
    </w:p>
    <w:p>
      <w:pPr>
        <w:pStyle w:val="Stopka"/>
        <w:spacing w:before="120" w:after="0"/>
        <w:ind w:left="6372" w:hanging="23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 xml:space="preserve">                         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____</w:t>
      </w:r>
      <w:r>
        <w:rPr>
          <w:rFonts w:cs="Arial" w:ascii="Calibri" w:hAnsi="Calibri"/>
          <w:sz w:val="16"/>
          <w:szCs w:val="16"/>
        </w:rPr>
        <w:tab/>
        <w:t xml:space="preserve">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UDZIELENIE KREDYTU DETALICZNEGO 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393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owolne cele konsumpcyjn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2552590824"/>
            <w:bookmarkStart w:id="1" w:name="__Fieldmark__0_2552590824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2552590824"/>
            <w:bookmarkStart w:id="3" w:name="__Fieldmark__1_2552590824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2552590824"/>
            <w:bookmarkStart w:id="5" w:name="__Fieldmark__2_2552590824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2552590824"/>
            <w:bookmarkStart w:id="7" w:name="__Fieldmark__3_2552590824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2552590824"/>
            <w:bookmarkStart w:id="9" w:name="__Fieldmark__4_2552590824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eksel własny in blanco wraz z deklaracją wekslową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2552590824"/>
            <w:bookmarkStart w:id="11" w:name="__Fieldmark__5_2552590824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ełnomocnictwo do dysponowania rachunkiem 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2552590824"/>
            <w:bookmarkStart w:id="13" w:name="__Fieldmark__6_2552590824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 zabezpieczenia _____________________________________________________________________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2552590824"/>
            <w:bookmarkStart w:id="15" w:name="__Fieldmark__7_2552590824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2552590824"/>
            <w:bookmarkStart w:id="17" w:name="__Fieldmark__8_2552590824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</w:t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(jednorazowej lub pierwszej regularnej)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2552590824"/>
            <w:bookmarkStart w:id="19" w:name="__Fieldmark__9_2552590824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2552590824"/>
            <w:bookmarkStart w:id="21" w:name="__Fieldmark__10_2552590824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2552590824"/>
            <w:bookmarkStart w:id="23" w:name="__Fieldmark__11_2552590824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2552590824"/>
            <w:bookmarkStart w:id="25" w:name="__Fieldmark__12_2552590824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2552590824"/>
            <w:bookmarkStart w:id="27" w:name="__Fieldmark__13_2552590824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2552590824"/>
            <w:bookmarkStart w:id="29" w:name="__Fieldmark__14_2552590824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2552590824"/>
            <w:bookmarkStart w:id="31" w:name="__Fieldmark__15_2552590824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2552590824"/>
            <w:bookmarkStart w:id="33" w:name="__Fieldmark__16_2552590824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2552590824"/>
            <w:bookmarkStart w:id="35" w:name="__Fieldmark__17_2552590824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2552590824"/>
            <w:bookmarkStart w:id="37" w:name="__Fieldmark__18_2552590824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2552590824"/>
            <w:bookmarkStart w:id="39" w:name="__Fieldmark__19_2552590824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2552590824"/>
            <w:bookmarkStart w:id="41" w:name="__Fieldmark__20_2552590824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2552590824"/>
            <w:bookmarkStart w:id="43" w:name="__Fieldmark__21_2552590824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2552590824"/>
            <w:bookmarkStart w:id="45" w:name="__Fieldmark__22_2552590824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2552590824"/>
            <w:bookmarkStart w:id="47" w:name="__Fieldmark__23_2552590824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2552590824"/>
            <w:bookmarkStart w:id="49" w:name="__Fieldmark__24_2552590824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2552590824"/>
            <w:bookmarkStart w:id="51" w:name="__Fieldmark__25_2552590824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2552590824"/>
            <w:bookmarkStart w:id="53" w:name="__Fieldmark__26_2552590824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2552590824"/>
            <w:bookmarkStart w:id="55" w:name="__Fieldmark__27_2552590824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2552590824"/>
            <w:bookmarkStart w:id="57" w:name="__Fieldmark__28_2552590824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2552590824"/>
            <w:bookmarkStart w:id="59" w:name="__Fieldmark__29_2552590824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2552590824"/>
            <w:bookmarkStart w:id="61" w:name="__Fieldmark__30_2552590824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2552590824"/>
            <w:bookmarkStart w:id="63" w:name="__Fieldmark__31_2552590824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2552590824"/>
            <w:bookmarkStart w:id="65" w:name="__Fieldmark__32_2552590824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1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 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dan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ny przez 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dan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 ________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2552590824"/>
            <w:bookmarkStart w:id="67" w:name="__Fieldmark__33_2552590824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2552590824"/>
            <w:bookmarkStart w:id="69" w:name="__Fieldmark__34_2552590824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2552590824"/>
            <w:bookmarkStart w:id="71" w:name="__Fieldmark__35_2552590824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2552590824"/>
            <w:bookmarkStart w:id="73" w:name="__Fieldmark__36_2552590824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2552590824"/>
            <w:bookmarkStart w:id="75" w:name="__Fieldmark__37_2552590824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2552590824"/>
            <w:bookmarkStart w:id="77" w:name="__Fieldmark__38_2552590824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2552590824"/>
            <w:bookmarkStart w:id="79" w:name="__Fieldmark__39_2552590824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2552590824"/>
            <w:bookmarkStart w:id="81" w:name="__Fieldmark__40_2552590824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2552590824"/>
            <w:bookmarkStart w:id="83" w:name="__Fieldmark__41_2552590824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2552590824"/>
            <w:bookmarkStart w:id="85" w:name="__Fieldmark__42_2552590824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unek w ofercie Banku Spółdzielczego                  w Pawłowicach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2552590824"/>
            <w:bookmarkStart w:id="87" w:name="__Fieldmark__43_2552590824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2552590824"/>
            <w:bookmarkStart w:id="89" w:name="__Fieldmark__44_2552590824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2552590824"/>
            <w:bookmarkStart w:id="91" w:name="__Fieldmark__45_2552590824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2552590824"/>
            <w:bookmarkStart w:id="93" w:name="__Fieldmark__46_2552590824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2552590824"/>
            <w:bookmarkStart w:id="95" w:name="__Fieldmark__47_2552590824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2552590824"/>
            <w:bookmarkStart w:id="97" w:name="__Fieldmark__48_2552590824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2552590824"/>
            <w:bookmarkStart w:id="99" w:name="__Fieldmark__49_2552590824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2552590824"/>
            <w:bookmarkStart w:id="101" w:name="__Fieldmark__50_2552590824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2552590824"/>
            <w:bookmarkStart w:id="103" w:name="__Fieldmark__51_2552590824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2552590824"/>
            <w:bookmarkStart w:id="105" w:name="__Fieldmark__52_2552590824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2552590824"/>
            <w:bookmarkStart w:id="107" w:name="__Fieldmark__53_2552590824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2552590824"/>
            <w:bookmarkStart w:id="109" w:name="__Fieldmark__54_2552590824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2552590824"/>
            <w:bookmarkStart w:id="111" w:name="__Fieldmark__55_2552590824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2552590824"/>
            <w:bookmarkStart w:id="113" w:name="__Fieldmark__56_2552590824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2552590824"/>
            <w:bookmarkStart w:id="115" w:name="__Fieldmark__57_2552590824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2552590824"/>
            <w:bookmarkStart w:id="117" w:name="__Fieldmark__58_2552590824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2552590824"/>
            <w:bookmarkStart w:id="119" w:name="__Fieldmark__59_2552590824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2552590824"/>
            <w:bookmarkStart w:id="121" w:name="__Fieldmark__60_2552590824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2552590824"/>
            <w:bookmarkStart w:id="123" w:name="__Fieldmark__61_2552590824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2552590824"/>
            <w:bookmarkStart w:id="125" w:name="__Fieldmark__62_2552590824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2552590824"/>
            <w:bookmarkStart w:id="127" w:name="__Fieldmark__63_2552590824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2552590824"/>
            <w:bookmarkStart w:id="129" w:name="__Fieldmark__64_2552590824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2552590824"/>
            <w:bookmarkStart w:id="131" w:name="__Fieldmark__65_2552590824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2552590824"/>
            <w:bookmarkStart w:id="133" w:name="__Fieldmark__66_2552590824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2552590824"/>
            <w:bookmarkStart w:id="135" w:name="__Fieldmark__67_2552590824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2552590824"/>
            <w:bookmarkStart w:id="137" w:name="__Fieldmark__68_2552590824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2552590824"/>
            <w:bookmarkStart w:id="139" w:name="__Fieldmark__69_2552590824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2552590824"/>
            <w:bookmarkStart w:id="141" w:name="__Fieldmark__70_2552590824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2552590824"/>
            <w:bookmarkStart w:id="143" w:name="__Fieldmark__71_2552590824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2552590824"/>
            <w:bookmarkStart w:id="145" w:name="__Fieldmark__72_2552590824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2552590824"/>
            <w:bookmarkStart w:id="147" w:name="__Fieldmark__73_2552590824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2552590824"/>
            <w:bookmarkStart w:id="149" w:name="__Fieldmark__74_2552590824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2552590824"/>
            <w:bookmarkStart w:id="151" w:name="__Fieldmark__75_2552590824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2552590824"/>
            <w:bookmarkStart w:id="153" w:name="__Fieldmark__76_2552590824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2552590824"/>
            <w:bookmarkStart w:id="155" w:name="__Fieldmark__77_2552590824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2552590824"/>
            <w:bookmarkStart w:id="157" w:name="__Fieldmark__78_2552590824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2552590824"/>
            <w:bookmarkStart w:id="159" w:name="__Fieldmark__79_2552590824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2552590824"/>
            <w:bookmarkStart w:id="161" w:name="__Fieldmark__80_2552590824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2552590824"/>
            <w:bookmarkStart w:id="163" w:name="__Fieldmark__81_2552590824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2552590824"/>
            <w:bookmarkStart w:id="165" w:name="__Fieldmark__82_2552590824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2552590824"/>
            <w:bookmarkStart w:id="167" w:name="__Fieldmark__83_2552590824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2552590824"/>
            <w:bookmarkStart w:id="169" w:name="__Fieldmark__84_2552590824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2552590824"/>
            <w:bookmarkStart w:id="171" w:name="__Fieldmark__85_2552590824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2552590824"/>
            <w:bookmarkStart w:id="173" w:name="__Fieldmark__86_2552590824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2552590824"/>
            <w:bookmarkStart w:id="175" w:name="__Fieldmark__87_2552590824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2552590824"/>
            <w:bookmarkStart w:id="177" w:name="__Fieldmark__88_2552590824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2552590824"/>
            <w:bookmarkStart w:id="179" w:name="__Fieldmark__89_2552590824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2552590824"/>
            <w:bookmarkStart w:id="181" w:name="__Fieldmark__90_2552590824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2552590824"/>
            <w:bookmarkStart w:id="183" w:name="__Fieldmark__91_2552590824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2552590824"/>
            <w:bookmarkStart w:id="185" w:name="__Fieldmark__92_2552590824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2552590824"/>
            <w:bookmarkStart w:id="187" w:name="__Fieldmark__93_2552590824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2552590824"/>
            <w:bookmarkStart w:id="189" w:name="__Fieldmark__94_2552590824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2552590824"/>
            <w:bookmarkStart w:id="191" w:name="__Fieldmark__95_2552590824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2552590824"/>
            <w:bookmarkStart w:id="193" w:name="__Fieldmark__96_2552590824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2552590824"/>
            <w:bookmarkStart w:id="195" w:name="__Fieldmark__97_2552590824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2552590824"/>
            <w:bookmarkStart w:id="197" w:name="__Fieldmark__98_2552590824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2552590824"/>
            <w:bookmarkStart w:id="199" w:name="__Fieldmark__99_2552590824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2552590824"/>
            <w:bookmarkStart w:id="201" w:name="__Fieldmark__100_2552590824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2552590824"/>
            <w:bookmarkStart w:id="203" w:name="__Fieldmark__101_2552590824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2552590824"/>
            <w:bookmarkStart w:id="205" w:name="__Fieldmark__102_2552590824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2552590824"/>
            <w:bookmarkStart w:id="207" w:name="__Fieldmark__103_2552590824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2552590824"/>
            <w:bookmarkStart w:id="209" w:name="__Fieldmark__104_2552590824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2552590824"/>
            <w:bookmarkStart w:id="211" w:name="__Fieldmark__105_2552590824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2552590824"/>
            <w:bookmarkStart w:id="213" w:name="__Fieldmark__106_2552590824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2552590824"/>
            <w:bookmarkStart w:id="215" w:name="__Fieldmark__107_2552590824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2552590824"/>
            <w:bookmarkStart w:id="217" w:name="__Fieldmark__108_2552590824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2552590824"/>
            <w:bookmarkStart w:id="219" w:name="__Fieldmark__109_2552590824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O ZOBOWIĄZANIACH W RAMACH PROWADZONEJ DZIAŁALNOŚCI GOSPODARCZEJ/ROLNICZEJ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.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……...…………..…………….……….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.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..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redytów odnawialnych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.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 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karty kredytowej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…….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…….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.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.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.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.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..……………………..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2552590824"/>
            <w:bookmarkStart w:id="221" w:name="__Fieldmark__110_2552590824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2552590824"/>
            <w:bookmarkStart w:id="223" w:name="__Fieldmark__111_2552590824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2552590824"/>
            <w:bookmarkStart w:id="225" w:name="__Fieldmark__112_2552590824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2552590824"/>
            <w:bookmarkStart w:id="227" w:name="__Fieldmark__113_2552590824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2552590824"/>
            <w:bookmarkStart w:id="229" w:name="__Fieldmark__114_2552590824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2552590824"/>
            <w:bookmarkStart w:id="231" w:name="__Fieldmark__115_2552590824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2552590824"/>
            <w:bookmarkStart w:id="233" w:name="__Fieldmark__116_2552590824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2552590824"/>
            <w:bookmarkStart w:id="235" w:name="__Fieldmark__117_2552590824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2552590824"/>
            <w:bookmarkStart w:id="237" w:name="__Fieldmark__118_2552590824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2552590824"/>
            <w:bookmarkStart w:id="239" w:name="__Fieldmark__119_2552590824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2552590824"/>
            <w:bookmarkStart w:id="241" w:name="__Fieldmark__120_2552590824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2552590824"/>
            <w:bookmarkStart w:id="243" w:name="__Fieldmark__121_2552590824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2552590824"/>
            <w:bookmarkStart w:id="245" w:name="__Fieldmark__122_2552590824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2552590824"/>
            <w:bookmarkStart w:id="247" w:name="__Fieldmark__123_2552590824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2552590824"/>
            <w:bookmarkStart w:id="249" w:name="__Fieldmark__124_2552590824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2552590824"/>
            <w:bookmarkStart w:id="251" w:name="__Fieldmark__125_2552590824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2552590824"/>
            <w:bookmarkStart w:id="253" w:name="__Fieldmark__126_2552590824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2552590824"/>
            <w:bookmarkStart w:id="255" w:name="__Fieldmark__127_2552590824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2552590824"/>
            <w:bookmarkStart w:id="257" w:name="__Fieldmark__128_2552590824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2552590824"/>
            <w:bookmarkStart w:id="259" w:name="__Fieldmark__129_2552590824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2552590824"/>
            <w:bookmarkStart w:id="261" w:name="__Fieldmark__130_2552590824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2552590824"/>
            <w:bookmarkStart w:id="263" w:name="__Fieldmark__131_2552590824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2552590824"/>
            <w:bookmarkStart w:id="265" w:name="__Fieldmark__132_2552590824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2552590824"/>
            <w:bookmarkStart w:id="267" w:name="__Fieldmark__133_2552590824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2552590824"/>
            <w:bookmarkStart w:id="269" w:name="__Fieldmark__134_2552590824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2552590824"/>
            <w:bookmarkStart w:id="271" w:name="__Fieldmark__135_2552590824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2552590824"/>
            <w:bookmarkStart w:id="273" w:name="__Fieldmark__136_2552590824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2552590824"/>
            <w:bookmarkStart w:id="275" w:name="__Fieldmark__137_2552590824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2552590824"/>
            <w:bookmarkStart w:id="277" w:name="__Fieldmark__138_2552590824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2552590824"/>
            <w:bookmarkStart w:id="279" w:name="__Fieldmark__139_2552590824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2552590824"/>
            <w:bookmarkStart w:id="281" w:name="__Fieldmark__140_2552590824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2552590824"/>
            <w:bookmarkStart w:id="283" w:name="__Fieldmark__141_2552590824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2552590824"/>
            <w:bookmarkStart w:id="285" w:name="__Fieldmark__142_2552590824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6" w:name="__Fieldmark__143_2552590824"/>
            <w:bookmarkStart w:id="287" w:name="__Fieldmark__143_2552590824"/>
            <w:bookmarkEnd w:id="2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8" w:name="__Fieldmark__144_2552590824"/>
            <w:bookmarkStart w:id="289" w:name="__Fieldmark__144_2552590824"/>
            <w:bookmarkEnd w:id="2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0" w:name="__Fieldmark__145_2552590824"/>
            <w:bookmarkStart w:id="291" w:name="__Fieldmark__145_2552590824"/>
            <w:bookmarkEnd w:id="2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2" w:name="__Fieldmark__146_2552590824"/>
            <w:bookmarkStart w:id="293" w:name="__Fieldmark__146_2552590824"/>
            <w:bookmarkEnd w:id="2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4" w:name="__Fieldmark__147_2552590824"/>
            <w:bookmarkStart w:id="295" w:name="__Fieldmark__147_2552590824"/>
            <w:bookmarkEnd w:id="2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6" w:name="__Fieldmark__148_2552590824"/>
            <w:bookmarkStart w:id="297" w:name="__Fieldmark__148_2552590824"/>
            <w:bookmarkEnd w:id="2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8" w:name="__Fieldmark__149_2552590824"/>
            <w:bookmarkStart w:id="299" w:name="__Fieldmark__149_2552590824"/>
            <w:bookmarkEnd w:id="2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I</w:t>
      </w:r>
      <w:r>
        <w:rPr/>
        <w:t xml:space="preserve">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0" w:name="__Fieldmark__150_2552590824"/>
            <w:bookmarkStart w:id="301" w:name="__Fieldmark__150_2552590824"/>
            <w:bookmarkEnd w:id="3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2" w:name="__Fieldmark__151_2552590824"/>
            <w:bookmarkStart w:id="303" w:name="__Fieldmark__151_2552590824"/>
            <w:bookmarkEnd w:id="3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jmuję do wiadomości i akceptuję informację Banku Spółdzielczego w Pawłowicach, zwanym dalej Bankiem, że</w:t>
        <w:br/>
        <w:t>przypadki zgłoszenia incydentów bezpieczeństwa należy kierować drogą elektroniczną na adres e-mail: incydenty@bspawlowice.pl lub telefonicznie na nr 32 4721 924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*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4" w:name="__Fieldmark__152_2552590824"/>
      <w:bookmarkStart w:id="305" w:name="__Fieldmark__152_2552590824"/>
      <w:bookmarkEnd w:id="30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* 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6" w:name="__Fieldmark__153_2552590824"/>
      <w:bookmarkStart w:id="307" w:name="__Fieldmark__153_2552590824"/>
      <w:bookmarkEnd w:id="30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>*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8" w:name="__Fieldmark__154_2552590824"/>
      <w:bookmarkStart w:id="309" w:name="__Fieldmark__154_2552590824"/>
      <w:bookmarkEnd w:id="30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0" w:name="__Fieldmark__155_2552590824"/>
      <w:bookmarkStart w:id="311" w:name="__Fieldmark__155_2552590824"/>
      <w:bookmarkEnd w:id="3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2" w:name="__Fieldmark__156_2552590824"/>
      <w:bookmarkStart w:id="313" w:name="__Fieldmark__156_2552590824"/>
      <w:bookmarkEnd w:id="3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4" w:name="__Fieldmark__157_2552590824"/>
      <w:bookmarkStart w:id="315" w:name="__Fieldmark__157_2552590824"/>
      <w:bookmarkEnd w:id="3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</w:t>
        <w:br/>
        <w:t xml:space="preserve">z przetwarzaniem danych. Pełna treść klauzuli informacyjnej Biura Informacji Kredytowej dostępna jest na stronie  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FF0000"/>
          <w:sz w:val="18"/>
          <w:szCs w:val="18"/>
        </w:rPr>
        <w:t>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do Związku Banków Polskich (dalej „ZBP”) z siedzibą w Warszawie, ul. Leona Kruczkowskiego 8, 00-380 Warszawa na podstawie art. 14  Rozporządzenia Parlamentu Europejskiego i Rady (UE) 2016/679 z dnia 27 kwietnia 2016 r. zwanego ogólnym rozporządzeniem o ochronie danych (dalej „RODO”) oraz przepisami ustawy z dnia 24 września 2010 r. o ewidencji ludności w związku z usługą weryfikacji danych osobowych w rejestrach RDP i RZNP. W zakresie przekazanych danych ZBP - obok Banku Spółdzielczego w Pawłowicach – staje się Administratorem moich/naszych danych osobowych. Zostałem poinformowany, że z ZBP mogę/możemy skontaktować się poprzez adres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zbp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. ZBP wyznaczyło Inspektora Ochrony Danych, z którym można się skontaktować poprzez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iod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, we wszystkich sprawach dotyczących przetwarzania danych osobowych oraz korzystania z praw związanych </w:t>
        <w:br/>
        <w:t>z przetwarzaniem danych. Pełna treść klauzuli informacyjnej ZBP w zakresie usługi weryfikacji RDP i RZNP dostępna jest na stronie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FF0000"/>
          <w:sz w:val="18"/>
          <w:szCs w:val="18"/>
        </w:rPr>
        <w:t>.</w:t>
      </w:r>
    </w:p>
    <w:p>
      <w:pPr>
        <w:pStyle w:val="Stopka"/>
        <w:ind w:left="680" w:right="240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Bank Spółdzielczy w Pawłowicach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 Pawłowicach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 xml:space="preserve">przetwarzanie przez Bank </w:t>
      </w:r>
      <w:r>
        <w:rPr>
          <w:rFonts w:cs="Calibri" w:ascii="Calibri" w:hAnsi="Calibri"/>
          <w:sz w:val="18"/>
          <w:szCs w:val="18"/>
        </w:rPr>
        <w:t>Spółdzielczy w Pawłowicach</w:t>
      </w:r>
      <w:r>
        <w:rPr>
          <w:rFonts w:cs="Calibri" w:ascii="Calibri" w:hAnsi="Calibri"/>
          <w:bCs/>
          <w:sz w:val="18"/>
          <w:szCs w:val="18"/>
        </w:rPr>
        <w:t xml:space="preserve">  z siedzibą w Pawłowicach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MV Boli"/>
      <w:sz w:val="16"/>
      <w:szCs w:val="16"/>
    </w:rPr>
  </w:style>
  <w:style w:type="character" w:styleId="WW8Num14z1">
    <w:name w:val="WW8Num14z1"/>
    <w:qFormat/>
    <w:rPr>
      <w:color w:val="00836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Wingdings"/>
    </w:rPr>
  </w:style>
  <w:style w:type="character" w:styleId="WW8Num17z1">
    <w:name w:val="WW8Num17z1"/>
    <w:qFormat/>
    <w:rPr>
      <w:rFonts w:ascii="Arial" w:hAnsi="Arial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8364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Wingdings"/>
    </w:rPr>
  </w:style>
  <w:style w:type="character" w:styleId="WW8Num23z1">
    <w:name w:val="WW8Num23z1"/>
    <w:qFormat/>
    <w:rPr>
      <w:rFonts w:ascii="Arial" w:hAnsi="Arial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awlowice.pl/rodo" TargetMode="External"/><Relationship Id="rId5" Type="http://schemas.openxmlformats.org/officeDocument/2006/relationships/hyperlink" Target="mailto:zbp@zbp.pl" TargetMode="External"/><Relationship Id="rId6" Type="http://schemas.openxmlformats.org/officeDocument/2006/relationships/hyperlink" Target="mailto:iod@zbp.pl" TargetMode="External"/><Relationship Id="rId7" Type="http://schemas.openxmlformats.org/officeDocument/2006/relationships/hyperlink" Target="http://www.bspawlowice.pl/rod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0:00Z</dcterms:created>
  <dc:creator>Bogumiła Wesołowska-Wala</dc:creator>
  <dc:description/>
  <cp:keywords/>
  <dc:language>en-US</dc:language>
  <cp:lastModifiedBy>Kredyty3</cp:lastModifiedBy>
  <dcterms:modified xsi:type="dcterms:W3CDTF">2024-07-03T10:55:00Z</dcterms:modified>
  <cp:revision>7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e372e91f-806e-45e2-801a-154ecaa323e7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