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w PAWŁOWICACH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i/>
          <w:i/>
          <w:sz w:val="16"/>
          <w:szCs w:val="24"/>
        </w:rPr>
      </w:pPr>
      <w:r>
        <w:rPr>
          <w:rFonts w:cs="Arial" w:ascii="Calibri" w:hAnsi="Calibri"/>
          <w:b w:val="false"/>
          <w:i/>
          <w:sz w:val="16"/>
          <w:szCs w:val="24"/>
        </w:rPr>
      </w:r>
    </w:p>
    <w:p>
      <w:pPr>
        <w:pStyle w:val="Normal"/>
        <w:ind w:left="7080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PageNumber"/>
          <w:rFonts w:eastAsia="Calibri" w:cs="Calibri" w:ascii="Calibri" w:hAnsi="Calibri"/>
        </w:rPr>
        <w:t xml:space="preserve"> </w:t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r wniosku kredytowego 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23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 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PODWYŻSZENIE WYSOKOŚCI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9"/>
      </w:tblGrid>
      <w:tr>
        <w:trPr>
          <w:trHeight w:val="427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Wnioskuję o podwyższenie kwoty kredytu odnawialnego do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  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____________________PLN</w:t>
            </w:r>
          </w:p>
        </w:tc>
      </w:tr>
      <w:tr>
        <w:trPr>
          <w:trHeight w:val="473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8379922"/>
            <w:bookmarkStart w:id="1" w:name="__Fieldmark__0_38379922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8379922"/>
            <w:bookmarkStart w:id="3" w:name="__Fieldmark__1_38379922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8379922"/>
            <w:bookmarkStart w:id="5" w:name="__Fieldmark__2_3837992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8379922"/>
            <w:bookmarkStart w:id="7" w:name="__Fieldmark__3_38379922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8379922"/>
            <w:bookmarkStart w:id="9" w:name="__Fieldmark__4_38379922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8379922"/>
            <w:bookmarkStart w:id="11" w:name="__Fieldmark__5_38379922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8379922"/>
            <w:bookmarkStart w:id="13" w:name="__Fieldmark__6_38379922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8379922"/>
            <w:bookmarkStart w:id="15" w:name="__Fieldmark__7_38379922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8379922"/>
            <w:bookmarkStart w:id="17" w:name="__Fieldmark__8_38379922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8379922"/>
            <w:bookmarkStart w:id="19" w:name="__Fieldmark__9_38379922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8379922"/>
            <w:bookmarkStart w:id="21" w:name="__Fieldmark__10_38379922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8379922"/>
            <w:bookmarkStart w:id="23" w:name="__Fieldmark__11_38379922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8379922"/>
            <w:bookmarkStart w:id="25" w:name="__Fieldmark__12_38379922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8379922"/>
            <w:bookmarkStart w:id="27" w:name="__Fieldmark__13_38379922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8379922"/>
            <w:bookmarkStart w:id="29" w:name="__Fieldmark__14_38379922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8379922"/>
            <w:bookmarkStart w:id="31" w:name="__Fieldmark__15_38379922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8379922"/>
            <w:bookmarkStart w:id="33" w:name="__Fieldmark__16_38379922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8379922"/>
            <w:bookmarkStart w:id="35" w:name="__Fieldmark__17_38379922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8379922"/>
            <w:bookmarkStart w:id="37" w:name="__Fieldmark__18_38379922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8379922"/>
            <w:bookmarkStart w:id="39" w:name="__Fieldmark__19_38379922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8379922"/>
            <w:bookmarkStart w:id="41" w:name="__Fieldmark__20_38379922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8379922"/>
            <w:bookmarkStart w:id="43" w:name="__Fieldmark__21_38379922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8379922"/>
            <w:bookmarkStart w:id="45" w:name="__Fieldmark__22_38379922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8379922"/>
            <w:bookmarkStart w:id="47" w:name="__Fieldmark__23_38379922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8379922"/>
            <w:bookmarkStart w:id="49" w:name="__Fieldmark__24_38379922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8379922"/>
            <w:bookmarkStart w:id="51" w:name="__Fieldmark__25_38379922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212"/>
        <w:gridCol w:w="3902"/>
      </w:tblGrid>
      <w:tr>
        <w:trPr>
          <w:tblHeader w:val="true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26_38379922"/>
            <w:bookmarkStart w:id="53" w:name="__Fieldmark__26_38379922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27_38379922"/>
            <w:bookmarkStart w:id="55" w:name="__Fieldmark__27_38379922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28_38379922"/>
            <w:bookmarkStart w:id="57" w:name="__Fieldmark__28_38379922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29_38379922"/>
            <w:bookmarkStart w:id="59" w:name="__Fieldmark__29_38379922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30_38379922"/>
            <w:bookmarkStart w:id="61" w:name="__Fieldmark__30_38379922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31_38379922"/>
            <w:bookmarkStart w:id="63" w:name="__Fieldmark__31_38379922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4" w:name="__Fieldmark__32_38379922"/>
            <w:bookmarkStart w:id="65" w:name="__Fieldmark__32_38379922"/>
            <w:bookmarkEnd w:id="6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6" w:name="__Fieldmark__33_38379922"/>
            <w:bookmarkStart w:id="67" w:name="__Fieldmark__33_38379922"/>
            <w:bookmarkEnd w:id="6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8" w:name="__Fieldmark__34_38379922"/>
            <w:bookmarkStart w:id="69" w:name="__Fieldmark__34_38379922"/>
            <w:bookmarkEnd w:id="6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0" w:name="__Fieldmark__35_38379922"/>
            <w:bookmarkStart w:id="71" w:name="__Fieldmark__35_38379922"/>
            <w:bookmarkEnd w:id="7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2" w:name="__Fieldmark__36_38379922"/>
            <w:bookmarkStart w:id="73" w:name="__Fieldmark__36_38379922"/>
            <w:bookmarkEnd w:id="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4" w:name="__Fieldmark__37_38379922"/>
            <w:bookmarkStart w:id="75" w:name="__Fieldmark__37_38379922"/>
            <w:bookmarkEnd w:id="7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6" w:name="__Fieldmark__38_38379922"/>
            <w:bookmarkStart w:id="77" w:name="__Fieldmark__38_38379922"/>
            <w:bookmarkEnd w:id="7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8" w:name="__Fieldmark__39_38379922"/>
            <w:bookmarkStart w:id="79" w:name="__Fieldmark__39_38379922"/>
            <w:bookmarkEnd w:id="7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38379922"/>
            <w:bookmarkStart w:id="81" w:name="__Fieldmark__40_38379922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38379922"/>
            <w:bookmarkStart w:id="83" w:name="__Fieldmark__41_38379922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38379922"/>
            <w:bookmarkStart w:id="85" w:name="__Fieldmark__42_38379922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38379922"/>
            <w:bookmarkStart w:id="87" w:name="__Fieldmark__43_38379922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___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38379922"/>
            <w:bookmarkStart w:id="89" w:name="__Fieldmark__44_38379922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38379922"/>
            <w:bookmarkStart w:id="91" w:name="__Fieldmark__45_38379922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38379922"/>
            <w:bookmarkStart w:id="93" w:name="__Fieldmark__46_38379922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38379922"/>
            <w:bookmarkStart w:id="95" w:name="__Fieldmark__47_38379922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38379922"/>
            <w:bookmarkStart w:id="97" w:name="__Fieldmark__48_38379922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38379922"/>
            <w:bookmarkStart w:id="99" w:name="__Fieldmark__49_38379922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8379922"/>
            <w:bookmarkStart w:id="101" w:name="__Fieldmark__50_38379922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8379922"/>
            <w:bookmarkStart w:id="103" w:name="__Fieldmark__51_38379922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38379922"/>
            <w:bookmarkStart w:id="105" w:name="__Fieldmark__52_38379922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____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38379922"/>
            <w:bookmarkStart w:id="107" w:name="__Fieldmark__53_38379922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38379922"/>
            <w:bookmarkStart w:id="109" w:name="__Fieldmark__54_38379922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38379922"/>
            <w:bookmarkStart w:id="111" w:name="__Fieldmark__55_38379922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38379922"/>
            <w:bookmarkStart w:id="113" w:name="__Fieldmark__56_38379922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38379922"/>
            <w:bookmarkStart w:id="115" w:name="__Fieldmark__57_38379922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38379922"/>
            <w:bookmarkStart w:id="117" w:name="__Fieldmark__58_38379922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38379922"/>
            <w:bookmarkStart w:id="119" w:name="__Fieldmark__59_38379922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38379922"/>
            <w:bookmarkStart w:id="121" w:name="__Fieldmark__60_38379922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38379922"/>
            <w:bookmarkStart w:id="123" w:name="__Fieldmark__61_38379922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38379922"/>
            <w:bookmarkStart w:id="125" w:name="__Fieldmark__62_38379922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8379922"/>
            <w:bookmarkStart w:id="127" w:name="__Fieldmark__63_38379922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     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8379922"/>
            <w:bookmarkStart w:id="129" w:name="__Fieldmark__64_38379922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0" w:name="__Fieldmark__65_38379922"/>
            <w:bookmarkStart w:id="131" w:name="__Fieldmark__65_38379922"/>
            <w:bookmarkEnd w:id="1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2" w:name="__Fieldmark__66_38379922"/>
            <w:bookmarkStart w:id="133" w:name="__Fieldmark__66_38379922"/>
            <w:bookmarkEnd w:id="1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Calibri" w:hAnsi="Calibri"/>
          <w:b/>
          <w:color w:val="000000"/>
          <w:sz w:val="20"/>
        </w:rPr>
        <w:t>IV. INFORMACJE O ZOBOWIĄZA</w:t>
      </w:r>
      <w:r>
        <w:rPr/>
        <w:t>NIACH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72"/>
        <w:gridCol w:w="1770"/>
        <w:gridCol w:w="1441"/>
        <w:gridCol w:w="1306"/>
        <w:gridCol w:w="1564"/>
      </w:tblGrid>
      <w:tr>
        <w:trPr>
          <w:tblHeader w:val="true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8379922"/>
            <w:bookmarkStart w:id="135" w:name="__Fieldmark__67_38379922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8379922"/>
            <w:bookmarkStart w:id="137" w:name="__Fieldmark__68_38379922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8379922"/>
            <w:bookmarkStart w:id="139" w:name="__Fieldmark__69_38379922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8379922"/>
            <w:bookmarkStart w:id="141" w:name="__Fieldmark__70_38379922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8379922"/>
            <w:bookmarkStart w:id="143" w:name="__Fieldmark__71_38379922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8379922"/>
            <w:bookmarkStart w:id="145" w:name="__Fieldmark__72_38379922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8379922"/>
            <w:bookmarkStart w:id="147" w:name="__Fieldmark__73_38379922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8379922"/>
            <w:bookmarkStart w:id="149" w:name="__Fieldmark__74_38379922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8379922"/>
            <w:bookmarkStart w:id="151" w:name="__Fieldmark__75_38379922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8379922"/>
            <w:bookmarkStart w:id="153" w:name="__Fieldmark__76_38379922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8379922"/>
            <w:bookmarkStart w:id="155" w:name="__Fieldmark__77_38379922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8379922"/>
            <w:bookmarkStart w:id="157" w:name="__Fieldmark__78_38379922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8379922"/>
            <w:bookmarkStart w:id="159" w:name="__Fieldmark__79_38379922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8379922"/>
            <w:bookmarkStart w:id="161" w:name="__Fieldmark__80_38379922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8379922"/>
            <w:bookmarkStart w:id="163" w:name="__Fieldmark__81_38379922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8379922"/>
            <w:bookmarkStart w:id="165" w:name="__Fieldmark__82_38379922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8379922"/>
            <w:bookmarkStart w:id="167" w:name="__Fieldmark__83_38379922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8379922"/>
            <w:bookmarkStart w:id="169" w:name="__Fieldmark__84_38379922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8379922"/>
            <w:bookmarkStart w:id="171" w:name="__Fieldmark__85_38379922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8379922"/>
            <w:bookmarkStart w:id="173" w:name="__Fieldmark__86_38379922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8379922"/>
            <w:bookmarkStart w:id="175" w:name="__Fieldmark__87_38379922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8379922"/>
            <w:bookmarkStart w:id="177" w:name="__Fieldmark__88_38379922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___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8379922"/>
            <w:bookmarkStart w:id="179" w:name="__Fieldmark__89_38379922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8379922"/>
            <w:bookmarkStart w:id="181" w:name="__Fieldmark__90_38379922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403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8379922"/>
            <w:bookmarkStart w:id="183" w:name="__Fieldmark__91_38379922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8379922"/>
            <w:bookmarkStart w:id="185" w:name="__Fieldmark__92_38379922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8379922"/>
            <w:bookmarkStart w:id="187" w:name="__Fieldmark__93_38379922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8379922"/>
            <w:bookmarkStart w:id="189" w:name="__Fieldmark__94_38379922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V. INFORMACJE O POSIADANYM MAJĄTK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31"/>
        <w:gridCol w:w="4344"/>
      </w:tblGrid>
      <w:tr>
        <w:trPr>
          <w:tblHeader w:val="true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8379922"/>
            <w:bookmarkStart w:id="191" w:name="__Fieldmark__95_38379922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8379922"/>
            <w:bookmarkStart w:id="193" w:name="__Fieldmark__96_38379922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8379922"/>
            <w:bookmarkStart w:id="195" w:name="__Fieldmark__97_38379922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8379922"/>
            <w:bookmarkStart w:id="197" w:name="__Fieldmark__98_38379922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8379922"/>
            <w:bookmarkStart w:id="199" w:name="__Fieldmark__99_38379922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8379922"/>
            <w:bookmarkStart w:id="201" w:name="__Fieldmark__100_38379922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8379922"/>
            <w:bookmarkStart w:id="203" w:name="__Fieldmark__101_38379922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8379922"/>
            <w:bookmarkStart w:id="205" w:name="__Fieldmark__102_38379922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8379922"/>
            <w:bookmarkStart w:id="207" w:name="__Fieldmark__103_38379922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8379922"/>
            <w:bookmarkStart w:id="209" w:name="__Fieldmark__104_38379922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8379922"/>
            <w:bookmarkStart w:id="211" w:name="__Fieldmark__105_38379922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8379922"/>
            <w:bookmarkStart w:id="213" w:name="__Fieldmark__106_38379922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8379922"/>
            <w:bookmarkStart w:id="215" w:name="__Fieldmark__107_38379922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8379922"/>
            <w:bookmarkStart w:id="217" w:name="__Fieldmark__108_38379922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8379922"/>
            <w:bookmarkStart w:id="219" w:name="__Fieldmark__109_38379922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8379922"/>
            <w:bookmarkStart w:id="221" w:name="__Fieldmark__110_38379922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8379922"/>
            <w:bookmarkStart w:id="223" w:name="__Fieldmark__111_38379922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8379922"/>
            <w:bookmarkStart w:id="225" w:name="__Fieldmark__112_38379922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38379922"/>
            <w:bookmarkStart w:id="227" w:name="__Fieldmark__113_38379922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38379922"/>
            <w:bookmarkStart w:id="229" w:name="__Fieldmark__114_38379922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38379922"/>
            <w:bookmarkStart w:id="231" w:name="__Fieldmark__115_38379922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38379922"/>
            <w:bookmarkStart w:id="233" w:name="__Fieldmark__116_38379922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_________</w:t>
            </w:r>
          </w:p>
        </w:tc>
      </w:tr>
      <w:tr>
        <w:trPr>
          <w:trHeight w:val="547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38379922"/>
            <w:bookmarkStart w:id="235" w:name="__Fieldmark__117_38379922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38379922"/>
            <w:bookmarkStart w:id="237" w:name="__Fieldmark__118_38379922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38379922"/>
            <w:bookmarkStart w:id="239" w:name="__Fieldmark__119_38379922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38379922"/>
            <w:bookmarkStart w:id="241" w:name="__Fieldmark__120_38379922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38379922"/>
            <w:bookmarkStart w:id="243" w:name="__Fieldmark__121_38379922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38379922"/>
            <w:bookmarkStart w:id="245" w:name="__Fieldmark__122_38379922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38379922"/>
            <w:bookmarkStart w:id="247" w:name="__Fieldmark__123_38379922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38379922"/>
            <w:bookmarkStart w:id="249" w:name="__Fieldmark__124_38379922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38379922"/>
            <w:bookmarkStart w:id="251" w:name="__Fieldmark__125_38379922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38379922"/>
            <w:bookmarkStart w:id="253" w:name="__Fieldmark__126_38379922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38379922"/>
            <w:bookmarkStart w:id="255" w:name="__Fieldmark__127_38379922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38379922"/>
            <w:bookmarkStart w:id="257" w:name="__Fieldmark__128_38379922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38379922"/>
            <w:bookmarkStart w:id="259" w:name="__Fieldmark__129_38379922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38379922"/>
            <w:bookmarkStart w:id="261" w:name="__Fieldmark__130_38379922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_</w:t>
            </w:r>
          </w:p>
        </w:tc>
      </w:tr>
      <w:tr>
        <w:trPr>
          <w:trHeight w:val="832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</w:rPr>
          <w:t>incydenty@bspawłowice.pl</w:t>
        </w:r>
      </w:hyperlink>
      <w:r>
        <w:rPr>
          <w:rFonts w:cs="Arial" w:ascii="Calibri" w:hAnsi="Calibri"/>
        </w:rPr>
        <w:t xml:space="preserve"> 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2" w:name="__Fieldmark__131_38379922"/>
      <w:bookmarkStart w:id="263" w:name="__Fieldmark__131_38379922"/>
      <w:bookmarkEnd w:id="26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4" w:name="__Fieldmark__132_38379922"/>
      <w:bookmarkStart w:id="265" w:name="__Fieldmark__132_38379922"/>
      <w:bookmarkEnd w:id="26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6" w:name="__Fieldmark__133_38379922"/>
      <w:bookmarkStart w:id="267" w:name="__Fieldmark__133_38379922"/>
      <w:bookmarkEnd w:id="26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toczy si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8" w:name="__Fieldmark__134_38379922"/>
      <w:bookmarkStart w:id="269" w:name="__Fieldmark__134_38379922"/>
      <w:bookmarkEnd w:id="2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</w:t>
      </w:r>
      <w:r>
        <w:rPr>
          <w:rFonts w:cs="Calibri" w:ascii="Calibri" w:hAnsi="Calibri"/>
        </w:rPr>
        <w:t>Zygmunta Modzelewskiego</w:t>
      </w:r>
      <w:r>
        <w:rPr>
          <w:rFonts w:cs="Arial" w:ascii="Calibri" w:hAnsi="Calibri"/>
        </w:rPr>
        <w:t xml:space="preserve"> 77 A, 02-679 Warszawa. W zakresie przekazanych danych Biuro Informacji Kredytowej - obok Banku Spółdzielczego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sz w:val="18"/>
          <w:szCs w:val="18"/>
        </w:rPr>
        <w:t xml:space="preserve">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</w:t>
      </w:r>
      <w:hyperlink r:id="rId5">
        <w:r>
          <w:rPr>
            <w:rStyle w:val="InternetLink"/>
            <w:rFonts w:cs="Arial" w:ascii="Calibri" w:hAnsi="Calibri"/>
            <w:color w:val="000000"/>
          </w:rPr>
          <w:t>www.bspawłowice.pl/rodo</w:t>
        </w:r>
      </w:hyperlink>
      <w:r>
        <w:rPr>
          <w:rFonts w:cs="Arial" w:ascii="Calibri" w:hAnsi="Calibri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</w:t>
        <w:br/>
        <w:t>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color w:val="FF0000"/>
          <w:highlight w:val="yellow"/>
          <w:u w:val="single"/>
        </w:rPr>
      </w:pPr>
      <w:r>
        <w:rPr>
          <w:rFonts w:cs="Arial" w:ascii="Calibri" w:hAnsi="Calibri"/>
          <w:b/>
          <w:bCs/>
          <w:iCs/>
          <w:color w:val="FF0000"/>
          <w:highlight w:val="yellow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upoważniam </w:t>
      </w:r>
      <w:r>
        <w:rPr>
          <w:rFonts w:cs="Calibri" w:ascii="Calibri" w:hAnsi="Calibri"/>
          <w:bCs/>
        </w:rPr>
        <w:t xml:space="preserve">Bank Spółdzielczy w Pawłowicach, </w:t>
      </w:r>
      <w:r>
        <w:rPr>
          <w:rFonts w:cs="Calibri" w:ascii="Calibri" w:hAnsi="Calibri"/>
        </w:rPr>
        <w:t xml:space="preserve">do wystąpienia do Krajowego Rejestr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,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 siedzibą w Pawłowicach ul Zjednoczenia 62 B , 43-250 Pawłowice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3"/>
      </w:tblGrid>
      <w:tr>
        <w:trPr>
          <w:tblHeader w:val="true"/>
          <w:trHeight w:val="357" w:hRule="atLeast"/>
        </w:trPr>
        <w:tc>
          <w:tcPr>
            <w:tcW w:w="44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4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4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4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highlight w:val="yellow"/>
        </w:rPr>
      </w:pPr>
      <w:r>
        <w:rPr>
          <w:rFonts w:cs="Calibri" w:ascii="Calibri" w:hAnsi="Calibri"/>
          <w:bCs/>
          <w:i/>
          <w:color w:val="FF0000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podwyższenie kredytu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</w:t>
        <w:tab/>
        <w:tab/>
        <w:tab/>
        <w:t xml:space="preserve">   </w:t>
        <w:tab/>
        <w:t xml:space="preserve">  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240" w:hanging="0"/>
        <w:rPr/>
      </w:pPr>
      <w:r>
        <w:rPr>
          <w:rFonts w:eastAsia="Calibri" w:cs="Arial" w:ascii="Calibri" w:hAnsi="Calibri"/>
        </w:rPr>
        <w:t xml:space="preserve"> </w:t>
      </w:r>
      <w:r>
        <w:rPr/>
        <w:t>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30"/>
        <w:gridCol w:w="456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9515</wp:posOffset>
              </wp:positionH>
              <wp:positionV relativeFrom="paragraph">
                <wp:posOffset>-100965</wp:posOffset>
              </wp:positionV>
              <wp:extent cx="314960" cy="335915"/>
              <wp:effectExtent l="6350" t="6985" r="698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35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5pt;margin-top:-7.95pt;width:24.75pt;height:26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1965</wp:posOffset>
              </wp:positionH>
              <wp:positionV relativeFrom="paragraph">
                <wp:posOffset>49530</wp:posOffset>
              </wp:positionV>
              <wp:extent cx="676211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62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5pt;margin-top:3.9pt;width:532.4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9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5695</wp:posOffset>
              </wp:positionH>
              <wp:positionV relativeFrom="paragraph">
                <wp:posOffset>-186055</wp:posOffset>
              </wp:positionV>
              <wp:extent cx="504825" cy="504825"/>
              <wp:effectExtent l="6985" t="698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5pt;margin-top:-14.6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3365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2.65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8364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Calibri" w:hAnsi="Calibri" w:eastAsia="Times New Roman" w:cs="Arial"/>
      <w:color w:val="008364"/>
    </w:rPr>
  </w:style>
  <w:style w:type="character" w:styleId="WW8Num18z1">
    <w:name w:val="WW8Num18z1"/>
    <w:qFormat/>
    <w:rPr>
      <w:b w:val="false"/>
      <w:i w:val="false"/>
      <w:color w:val="00836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&#322;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bp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2:00Z</dcterms:created>
  <dc:creator>Bogumiła Wesołowska-Wala</dc:creator>
  <dc:description/>
  <cp:keywords/>
  <dc:language>en-US</dc:language>
  <cp:lastModifiedBy>Kredyty3</cp:lastModifiedBy>
  <dcterms:modified xsi:type="dcterms:W3CDTF">2024-07-03T10:57:00Z</dcterms:modified>
  <cp:revision>8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